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查伊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（</w:t>
            </w:r>
            <w:r>
              <w:rPr>
                <w:sz w:val="28"/>
                <w:szCs w:val="28"/>
                <w:lang w:val="en-US" w:eastAsia="zh-CN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对孩子教育上严格要求，发现孩子的优点及时表扬，培养孩子的兴趣，不让孩子厌恶学习。给孩子一个安静的学习环境，孩子学习或做作业时，家里要保持安静并要求孩子在规定的时间内完成作业，不让孩子养成拖拖拉拉的坏习惯。尽自己所能支持学校的工作，配合老师完成工作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我的妈妈是一个很称职的母亲，平时对我严格要求，完成学校作业的同时还给我安排其他的学习任务，周末能陪伴我，让我劳逸结合，我也非常喜欢学习。我要感谢我的母亲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作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sz w:val="28"/>
                <w:szCs w:val="28"/>
                <w:lang w:val="en-US" w:eastAsia="zh-CN"/>
              </w:rPr>
              <w:t>家委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sz w:val="28"/>
                <w:szCs w:val="28"/>
                <w:lang w:val="en-US" w:eastAsia="zh-CN"/>
              </w:rPr>
              <w:t>成员</w:t>
            </w:r>
            <w:r>
              <w:rPr>
                <w:sz w:val="28"/>
                <w:szCs w:val="28"/>
                <w:lang w:val="en-US" w:eastAsia="zh-CN"/>
              </w:rPr>
              <w:t>之一，该家长积极配合并参与学校的教育教学工作，为促进学校建设，加强家校联系，</w:t>
            </w:r>
            <w:r>
              <w:rPr>
                <w:sz w:val="28"/>
                <w:szCs w:val="28"/>
                <w:lang w:val="en-US" w:eastAsia="zh-CN"/>
              </w:rPr>
              <w:t>在班级工作中积极献计献策，尽己所能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分担班级事务</w:t>
            </w:r>
            <w:r>
              <w:rPr>
                <w:sz w:val="28"/>
                <w:szCs w:val="28"/>
                <w:lang w:val="en-US" w:eastAsia="zh-CN"/>
              </w:rPr>
              <w:t>，付出自己应有的努力，在学校的各项活动中，积极参与，因势利导，培养孩子“爱己爱人”的高尚情操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同意。</w:t>
            </w:r>
          </w:p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dc:language>en-US</dc:language>
  <cp:lastModifiedBy>xielixia</cp:lastModifiedBy>
  <cp:lastPrinted>2014-06-20T14:50:00Z</cp:lastPrinted>
  <dcterms:modified xsi:type="dcterms:W3CDTF">2017-05-16T04:46:39Z</dcterms:modified>
  <cp:revision>2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