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声  乐 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姚明珠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七年二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声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乐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莹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籽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左雨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梦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子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楠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严婧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孙毓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怡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梦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姚景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陶锦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于思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韩宇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曹馨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孙雨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相心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汤佳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董思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郑晨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高晓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顾恬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吕柯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谢子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钱明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邱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蔡俊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棣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韩婧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羲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唐思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沈思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雨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子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子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浩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钟晨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骆子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瑞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翟琪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璧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梓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包可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二年级声乐  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莹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左雨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梦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子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严婧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怡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姚景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于思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曹馨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相心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董思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郑晨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顾恬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谢子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邱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棣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羲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沈思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子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籽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楠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孙毓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梦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陶锦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韩宇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孙雨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汤佳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高晓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吕柯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钱明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蔡俊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韩婧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唐思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雨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子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浩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钟晨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骆子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瑞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翟琪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璧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梓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包可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jc w:val="center"/>
        <w:rPr/>
      </w:pPr>
      <w:r>
        <w:rPr/>
        <w:t>每周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</w:tbl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792"/>
      </w:tblGrid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训练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训练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齐唱《我的小鸡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齐唱《我的小鸡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齐唱《我的小鸡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齐唱《我的小鸡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齐唱《世纪的约定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齐唱《世纪的约定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齐唱《世纪的约定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齐唱《世纪的约定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齐唱《我也有个中国梦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《我也有个中国梦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复习《我也有个中国梦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期评价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.25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.4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.11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我的小鸡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.18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我的小鸡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.25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我的小鸡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.8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我的小鸡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.15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世纪的约定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.22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世纪的约定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4 .29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世纪的约定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5 .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世纪的约定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13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世纪的约定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5 .20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我也有个中国梦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5.27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总结、考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57:00Z</dcterms:created>
  <dc:creator>lsxwcl</dc:creator>
  <dc:description/>
  <cp:keywords/>
  <dc:language>en-US</dc:language>
  <cp:lastModifiedBy>walkinnet</cp:lastModifiedBy>
  <cp:lastPrinted>2014-03-06T07:17:00Z</cp:lastPrinted>
  <dcterms:modified xsi:type="dcterms:W3CDTF">2017-05-18T07:30:00Z</dcterms:modified>
  <cp:revision>7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