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黑体" w:hAnsi="黑体" w:eastAsia="方正小标宋_GBK;微软雅黑"/>
          <w:kern w:val="0"/>
          <w:sz w:val="44"/>
          <w:szCs w:val="44"/>
        </w:rPr>
      </w:pPr>
      <w:r>
        <w:rPr>
          <w:rFonts w:eastAsia="方正小标宋_GBK;微软雅黑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常州市第五届美德少年推荐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6"/>
        <w:gridCol w:w="731"/>
        <w:gridCol w:w="262"/>
        <w:gridCol w:w="850"/>
        <w:gridCol w:w="721"/>
        <w:gridCol w:w="569"/>
        <w:gridCol w:w="1415"/>
        <w:gridCol w:w="1826"/>
      </w:tblGrid>
      <w:tr>
        <w:trPr>
          <w:trHeight w:val="667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金昊泽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免冠近照</w:t>
            </w:r>
          </w:p>
        </w:tc>
      </w:tr>
      <w:tr>
        <w:trPr>
          <w:trHeight w:val="77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籍贯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/>
              </w:rPr>
              <w:t>江苏常州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入团或入队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微软雅黑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学校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江苏省常州市新北区薛家中心小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住址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常州市新北区奥林匹克花园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丙单元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0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pacing w:val="-20"/>
                <w:kern w:val="0"/>
                <w:sz w:val="28"/>
                <w:szCs w:val="28"/>
                <w:lang w:val="en-US" w:eastAsia="zh-CN"/>
              </w:rPr>
              <w:t>13651506028</w:t>
            </w:r>
          </w:p>
        </w:tc>
      </w:tr>
      <w:tr>
        <w:trPr>
          <w:trHeight w:val="4322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荣誉（市级以上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/>
              </w:rPr>
              <w:t>江苏省科技模型竞赛三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/>
              </w:rPr>
              <w:t>江苏省“星星火炬”书法专业</w:t>
            </w:r>
            <w:r>
              <w:rPr>
                <w:rFonts w:eastAsia="宋体" w:cs="宋体" w:ascii="宋体" w:hAnsi="宋体"/>
                <w:spacing w:val="-20"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/>
              </w:rPr>
              <w:t>组二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/>
              </w:rPr>
              <w:t>、常州市作文竞赛高年级组三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/>
              </w:rPr>
              <w:t>常州市仿生机器人团体综合三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/>
              </w:rPr>
              <w:t>常州市仿生机器人竞速三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/>
              </w:rPr>
              <w:t>常州市仿生机器人接力三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方正仿宋_GBK;微软雅黑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/>
              </w:rPr>
              <w:t>常州市仿生机器人创意三等奖</w:t>
            </w:r>
          </w:p>
        </w:tc>
      </w:tr>
      <w:tr>
        <w:trPr>
          <w:trHeight w:val="655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是否往届百优美德少年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2780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>100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是一名品学兼优的学生，担任本班的学习委员以及小组组长。他小小年纪，就以良好的思想品质，优异的学习成绩，全面发展的综合素质，成为同学中的佼佼者，老师、父母的骄傲。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炼就了他不服输的精神，他用辛勤的汗水和不懈的努力，创造了一项项优异的成绩，为师生们所称道，在学生中起到了楷模和表率作用。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在生活中，他真诚善良，深受长辈和邻居的喜欢，他积极参加公益活动，充分发挥了少先队员的榜样作用。</w:t>
            </w:r>
          </w:p>
        </w:tc>
      </w:tr>
      <w:tr>
        <w:trPr>
          <w:trHeight w:val="4919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>800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（可另附材料）</w:t>
            </w:r>
          </w:p>
        </w:tc>
      </w:tr>
      <w:tr>
        <w:trPr>
          <w:trHeight w:val="3258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所在学校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日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所在社区、村推荐意见</w:t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82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38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县（市、区）或市教育局推荐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文明办、教育局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3640"/>
              <w:jc w:val="righ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团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委、妇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联（盖章）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3:00Z</dcterms:created>
  <dc:creator>姚文华</dc:creator>
  <dc:description/>
  <dc:language>en-US</dc:language>
  <cp:lastModifiedBy>hp</cp:lastModifiedBy>
  <dcterms:modified xsi:type="dcterms:W3CDTF">2017-02-27T13:44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