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美德少年”先进事迹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金昊泽新北区薛家中心小学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color w:val="000000"/>
          <w:kern w:val="0"/>
          <w:sz w:val="24"/>
          <w:szCs w:val="24"/>
        </w:rPr>
        <w:t>是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担任本班的学习委员</w:t>
      </w:r>
      <w:r>
        <w:rPr>
          <w:rFonts w:ascii="宋体" w:hAnsi="宋体" w:cs="宋体"/>
          <w:sz w:val="24"/>
          <w:szCs w:val="24"/>
          <w:lang w:val="en-US" w:eastAsia="zh-CN"/>
        </w:rPr>
        <w:t>以及</w:t>
      </w:r>
      <w:r>
        <w:rPr>
          <w:rFonts w:ascii="宋体" w:hAnsi="宋体" w:cs="宋体"/>
          <w:sz w:val="24"/>
          <w:szCs w:val="24"/>
        </w:rPr>
        <w:t>小组组长，是一名德才兼备，品学兼优的优秀学生。</w:t>
      </w:r>
      <w:r>
        <w:rPr>
          <w:rFonts w:ascii="宋体" w:hAnsi="宋体" w:cs="宋体"/>
          <w:bCs/>
          <w:kern w:val="0"/>
          <w:sz w:val="24"/>
          <w:szCs w:val="24"/>
        </w:rPr>
        <w:t>他小小年纪，就以良好的思想品质，优异的学习成绩，全面发展的综合素质，成为同学中的佼佼者，老师、父母的骄傲。在学习生活中，炼就了他不服输的精神，他用辛勤的汗水和不懈的努力，创造了一项项优异的成绩，为师生们所称道，在学生中起到了楷模和表率作用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在生活中，他真诚善良，深受长辈和邻居的喜欢，他积极参加公益活动，充分发挥了少先队员的榜样作用。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</w:rPr>
        <w:t>一 、 班级的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能人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color w:val="262626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习方面，</w:t>
      </w:r>
      <w:r>
        <w:rPr>
          <w:rFonts w:ascii="宋体" w:hAnsi="宋体" w:cs="宋体"/>
          <w:sz w:val="24"/>
          <w:szCs w:val="24"/>
          <w:lang w:val="en-US" w:eastAsia="zh-CN"/>
        </w:rPr>
        <w:t>金昊泽</w:t>
      </w:r>
      <w:r>
        <w:rPr>
          <w:rFonts w:ascii="宋体" w:hAnsi="宋体" w:cs="宋体"/>
          <w:sz w:val="24"/>
          <w:szCs w:val="24"/>
        </w:rPr>
        <w:t>同学全面发展不偏科，对待每一科都很认真，每一次的作业都按老师的要求认认真真地完成；每天都能把所学知识弄懂，从不遗留问题，扎扎实实地做好了学习的每一个过程，勤于思考，善于与老师和学生交流。乐于把自己的见解与同学共享，展示课上常常能分享到他独特的见解，是大家公认的“领头羊”。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262626"/>
          <w:kern w:val="0"/>
          <w:sz w:val="24"/>
          <w:szCs w:val="24"/>
        </w:rPr>
        <w:t>在同学心中，</w:t>
      </w:r>
      <w:r>
        <w:rPr>
          <w:rFonts w:ascii="宋体" w:hAnsi="宋体" w:cs="宋体"/>
          <w:b w:val="false"/>
          <w:bCs w:val="false"/>
          <w:color w:val="262626"/>
          <w:kern w:val="0"/>
          <w:sz w:val="24"/>
          <w:szCs w:val="24"/>
          <w:lang w:val="en-US" w:eastAsia="zh-CN"/>
        </w:rPr>
        <w:t>金昊泽</w:t>
      </w:r>
      <w:r>
        <w:rPr>
          <w:rFonts w:ascii="宋体" w:hAnsi="宋体" w:cs="宋体"/>
          <w:b w:val="false"/>
          <w:bCs w:val="false"/>
          <w:color w:val="262626"/>
          <w:kern w:val="0"/>
          <w:sz w:val="24"/>
          <w:szCs w:val="24"/>
        </w:rPr>
        <w:t>同学是被大家公认的热心人。不管谁有困难，他都会伸出热情之手，孙畅同学学习上有困难，他主动要求在学习上与他结对，帮助鼓励他，做到了共同进步。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几年来，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bCs/>
          <w:kern w:val="0"/>
          <w:sz w:val="24"/>
          <w:szCs w:val="24"/>
        </w:rPr>
        <w:t>的成绩在班级一直都名列前茅。在学好书本知识的同时，他还能积极拓展自己的知识面，培养多方面的兴趣和爱好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时间是挤出来的，我要多学习多锻炼自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” 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总是这样说。校内外的学习、活动常常忙得</w:t>
      </w:r>
      <w:r>
        <w:rPr>
          <w:rFonts w:ascii="宋体" w:hAnsi="宋体" w:cs="宋体"/>
          <w:bCs/>
          <w:kern w:val="0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不亦乐乎，但</w:t>
      </w:r>
      <w:r>
        <w:rPr>
          <w:rFonts w:ascii="宋体" w:hAnsi="宋体" w:cs="宋体"/>
          <w:bCs/>
          <w:kern w:val="0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总是充满自信地面对。</w:t>
      </w:r>
      <w:r>
        <w:rPr>
          <w:rFonts w:ascii="宋体" w:hAnsi="宋体" w:cs="宋体"/>
          <w:bCs/>
          <w:kern w:val="0"/>
          <w:sz w:val="24"/>
          <w:szCs w:val="24"/>
        </w:rPr>
        <w:t>他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从身边发现美，撰写身边的美德征文。他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val="en-US" w:eastAsia="zh-CN"/>
        </w:rPr>
        <w:t>小学生作文竞赛，获常州市三等奖、新北区一等奖。他还参加了江苏省“星星火炬”书法比赛获省二等奖。参加常州市仿生机器人比赛等四项比赛获三等奖。两次被老师和同学推选为“新北区四好少年”。年年被学校评为“三好学生”“优秀班干部”。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楼道里</w:t>
      </w:r>
      <w:r>
        <w:rPr>
          <w:rFonts w:ascii="宋体" w:hAnsi="宋体" w:cs="宋体"/>
          <w:b/>
          <w:sz w:val="24"/>
          <w:szCs w:val="24"/>
        </w:rPr>
        <w:t>的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暖男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家里，</w:t>
      </w:r>
      <w:r>
        <w:rPr>
          <w:rFonts w:ascii="宋体" w:hAnsi="宋体" w:cs="宋体"/>
          <w:bCs/>
          <w:kern w:val="0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是个懂事和听话的好孩子。提起</w:t>
      </w:r>
      <w:r>
        <w:rPr>
          <w:rFonts w:ascii="宋体" w:hAnsi="宋体" w:cs="宋体"/>
          <w:sz w:val="24"/>
          <w:szCs w:val="24"/>
          <w:lang w:val="en-US" w:eastAsia="zh-CN"/>
        </w:rPr>
        <w:t>昊泽</w:t>
      </w:r>
      <w:r>
        <w:rPr>
          <w:rFonts w:ascii="宋体" w:hAnsi="宋体" w:cs="宋体"/>
          <w:sz w:val="24"/>
          <w:szCs w:val="24"/>
        </w:rPr>
        <w:t>，亲戚、邻居无不称赞。因为他在家里自己主动写作业、整理房间、帮助做饭等家务，并尊重长辈，关心他人、小小年纪就有了很好的口碑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别看他人小，可细心了。</w:t>
      </w:r>
      <w:r>
        <w:rPr>
          <w:rFonts w:ascii="宋体" w:hAnsi="宋体" w:cs="宋体"/>
          <w:sz w:val="24"/>
          <w:szCs w:val="24"/>
        </w:rPr>
        <w:t>爷爷</w:t>
      </w:r>
      <w:r>
        <w:rPr>
          <w:rFonts w:ascii="宋体" w:hAnsi="宋体" w:cs="宋体"/>
          <w:sz w:val="24"/>
          <w:szCs w:val="24"/>
          <w:lang w:val="en-US" w:eastAsia="zh-CN"/>
        </w:rPr>
        <w:t>工作比较辛苦，他从幼儿园起回来都给爷爷捶背。爷爷乐得合不拢嘴。</w:t>
      </w:r>
      <w:r>
        <w:rPr>
          <w:rFonts w:ascii="宋体" w:hAnsi="宋体" w:cs="宋体"/>
          <w:sz w:val="24"/>
          <w:szCs w:val="24"/>
        </w:rPr>
        <w:t>爸爸上下班路途远，</w:t>
      </w:r>
      <w:r>
        <w:rPr>
          <w:rFonts w:ascii="宋体" w:hAnsi="宋体" w:cs="宋体"/>
          <w:bCs/>
          <w:kern w:val="0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总是提醒爸爸路上慢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外婆特别宠爱他，有时总是偷偷塞零花钱给他，他每次说什么也不肯拿。他还对自己的妈妈说：“外婆年纪大了，头花都白了，我不能要外婆的钱。妈妈，婆婆如果硬塞给你，你千万不能拿啊。我们应该买点东西给她，多陪陪她。”他每次跟外婆买菜，总是抢着帮外婆拎东西扫地，用他的话说：“外婆拉着他手经常干裂，摸上去毛毛的，外婆吃了太多的苦。”他对自己的表妹也是很爱护，是个很有爱的哥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不仅关心家人，周围的邻居对他也是赞不绝口。他经常会做一些力所能及的事，每当有人夸他，他总是很谦虚。用他的话说就是：“这是举手之劳而已。”外婆的隔壁一幢楼住着一位老太太，名叫朱洪娣，今年快八十了。她的老伴前几年去世了，就剩下她一个人住在家里。老太太的儿子女儿因为工作关系，离得比较远，所以也不住在一起。每周日去外婆家，他总要去看看这位老太太，他说：“一个人太孤单了。”有时，他会带些吃的给她，有时会去帮着扫扫地拖拖地，有时会陪着老人聊聊天。过年了，他特意还去拜年送春联。老太太一见到他就眉开眼笑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社区的小天使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ind w:firstLine="58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社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他诚实守信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遵守社会公德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热心公益活动。他积极呼吁为有困难得人献爱心，不仅自己主动把平时攒的零花钱衣物捐赠，还带领全班同学发起倡议，争取身边的亲人、同学和朋友更多的人帮助别人。他积极参加学校爱心的义卖，帮助学校有困难的同学。每年都备好礼物由学校组织给敬老院的老人送温暖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社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金昊泽</w:t>
      </w:r>
      <w:r>
        <w:rPr>
          <w:rFonts w:ascii="宋体" w:hAnsi="宋体" w:cs="宋体"/>
          <w:sz w:val="24"/>
          <w:szCs w:val="24"/>
        </w:rPr>
        <w:t>是一位</w:t>
      </w:r>
      <w:r>
        <w:rPr>
          <w:rFonts w:ascii="宋体" w:hAnsi="宋体" w:cs="宋体"/>
          <w:sz w:val="24"/>
          <w:szCs w:val="24"/>
          <w:lang w:val="en-US" w:eastAsia="zh-CN"/>
        </w:rPr>
        <w:t>文明的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  <w:lang w:val="en-US" w:eastAsia="zh-CN"/>
        </w:rPr>
        <w:t>义工</w:t>
      </w:r>
      <w:r>
        <w:rPr>
          <w:rFonts w:ascii="宋体" w:hAnsi="宋体" w:cs="宋体"/>
          <w:sz w:val="24"/>
          <w:szCs w:val="24"/>
        </w:rPr>
        <w:t>。“弯弯腰，捡出一片净土”。外出游玩、小区散步，</w:t>
      </w:r>
      <w:r>
        <w:rPr>
          <w:rFonts w:ascii="宋体" w:hAnsi="宋体" w:cs="宋体"/>
          <w:bCs/>
          <w:kern w:val="0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总不忘随手捡起地上的奶盒、纸屑，一言一行讲道德，举手投足见文明。</w:t>
      </w:r>
      <w:r>
        <w:rPr>
          <w:rFonts w:ascii="宋体" w:hAnsi="宋体" w:cs="宋体"/>
          <w:sz w:val="24"/>
          <w:szCs w:val="24"/>
          <w:lang w:val="en-US" w:eastAsia="zh-CN"/>
        </w:rPr>
        <w:t>记得去年，学校组织几个有书法特长孩子到薛家广场送春联。记得那天很冷，他早早到了，认真书写起来。把写好的“福”字、“春联”送给社区的人，祝愿他们家庭幸福。那天，还把写的部分春联和福送给了薛家敬老院的老人们。</w:t>
      </w:r>
    </w:p>
    <w:p>
      <w:pPr>
        <w:pStyle w:val="Normal"/>
        <w:ind w:firstLine="5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就是美德好少年</w:t>
      </w:r>
      <w:r>
        <w:rPr>
          <w:rFonts w:ascii="宋体" w:hAnsi="宋体" w:cs="宋体"/>
          <w:sz w:val="24"/>
          <w:szCs w:val="24"/>
          <w:lang w:val="en-US" w:eastAsia="zh-CN"/>
        </w:rPr>
        <w:t>金昊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kern w:val="0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全面发展，积极进取，奉献为乐，表现优异。</w:t>
      </w:r>
      <w:r>
        <w:rPr>
          <w:rFonts w:ascii="宋体" w:hAnsi="宋体" w:cs="宋体"/>
          <w:bCs/>
          <w:kern w:val="0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是优秀少先员的代表，是文明的宣传员，是一位美德好少年。我们相信，</w:t>
      </w:r>
      <w:r>
        <w:rPr>
          <w:rFonts w:ascii="宋体" w:hAnsi="宋体" w:cs="宋体"/>
          <w:sz w:val="24"/>
          <w:szCs w:val="24"/>
          <w:lang w:val="en-US" w:eastAsia="zh-CN"/>
        </w:rPr>
        <w:t>金昊泽</w:t>
      </w:r>
      <w:r>
        <w:rPr>
          <w:rFonts w:ascii="宋体" w:hAnsi="宋体" w:cs="宋体"/>
          <w:sz w:val="24"/>
          <w:szCs w:val="24"/>
        </w:rPr>
        <w:t>同学秉感恩之心，以爱心待人，在未来的学习、生活中一定会演绎更多的精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0318" w:h="14570"/>
      <w:pgMar w:left="1418" w:right="141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3:00Z</dcterms:created>
  <dc:creator>Administrator</dc:creator>
  <dc:description/>
  <dc:language>en-US</dc:language>
  <cp:lastModifiedBy>hp</cp:lastModifiedBy>
  <cp:lastPrinted>2011-11-30T08:46:00Z</cp:lastPrinted>
  <dcterms:modified xsi:type="dcterms:W3CDTF">2017-02-27T13:46:17Z</dcterms:modified>
  <cp:revision>23</cp:revision>
  <dc:subject/>
  <dc:title>      “美德少年”先进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