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宋体" w:ascii="宋体;宋体" w:hAnsi="宋体;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43"/>
        <w:gridCol w:w="1275"/>
        <w:gridCol w:w="870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山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皓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</w:t>
            </w:r>
            <w:r>
              <w:rPr>
                <w:rFonts w:ascii="Arial;Arial" w:hAnsi="Arial;Arial" w:cs="Arial;Arial" w:eastAsia="Arial;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孩子是父母生命的延续，而父母是孩子的第一任导师，也是孩子一生的良师益友。对于怎样把他培养成一名懂得善待他人，自律自强，对他人及社会有帮助的人，家中所有的成员都煞费苦心。从朋友那听说，从网上看，从自己小时候的经历中吸取经验，最后再把理论结合实际变为实践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、陪伴：如今的社会电子产品增多，电视节目也变得应接不暇，有时候大人都控制不住自己看电视的心情，更何况一个孩子。在一次偶尔的家庭电影后，我和他爸爸还有曾皓宇散步回家，突然曾皓宇说肚子疼，要他爸爸背，他爸爸却玩着手机。这时曾皓宇嘟囔着：“爸爸，你都好久没有背过我了。”瞬间，心里咯噔了一下，觉得亏欠了孩子很多。我一把抓过他爸爸手里的手机，帮助曾皓宇爬上他爸爸的背，他爸爸一路背着，看着这对父子的背影，觉得这画面很是温馨。曾皓宇的嘴角也露出浅浅地笑容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、</w:t>
            </w:r>
            <w:r>
              <w:rPr>
                <w:sz w:val="28"/>
                <w:szCs w:val="28"/>
              </w:rPr>
              <w:t>尊重</w:t>
            </w:r>
            <w:r>
              <w:rPr>
                <w:sz w:val="28"/>
                <w:szCs w:val="28"/>
                <w:lang w:val="en-US" w:eastAsia="zh-CN"/>
              </w:rPr>
              <w:t>：每个孩子都有自己的想法，在报兴趣班的时候，我会先问问曾皓宇的意见，再去做决定。比如曾皓宇的足球班，一开始拿了报名单回来给我，并没有说自己想报，而是一直提醒我让我看。与家人商量后，觉得踢足球即能锻炼身体，也能让他明白团结协作的道理，就同意了。现在，每个周六，完全不需要闹钟，他就能自己爬起来，足球训练班的教练对他的评价也是相当不错的。在外面的时候尽量不要批评孩子，如果孩子有做得不对的地方，先阻止，然后私底下跟他讲道理，不要在外面或者他同学面前批评他。孩子都有自尊心，按曾皓宇的话说，那就是要面子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、不以善小而不为，不以恶小而为之：自从工作后，在家中陪伴孩子的就变成了奶奶，长辈们主张释放孩子的天性，所以曾皓宇同学也是一个调皮捣蛋的小恶魔。记得有一次下班到家，准备喝水的时候，发现味道不对，看着边上打开的花露水盖子，心里了然了。把曾皓宇叫进房间，让他喝一口，但是他却怎么都不肯喝。我拉着他坐下，语重心长的对他说：“今天，你是在妈妈的水杯里喷了花露水，那么如果有天你把花露水喷在别人的杯子里，人家会怎么对你呢？会像妈妈这样原谅你吗？或者换一个说法，有一天，妈妈不小心在你的水杯里喷了花露水，你会怎么做？”听完我说的，曾皓宇低下了头，轻轻地说：“妈妈，我错了。”“不以善小而不为，不以恶小而为之：不要以为这件善良的事是小事，就不去做，也不要以这件坏事很小，就去做了。人们常说好事不出门，坏事传千里，你做了什么事，决定你成为什么样的人。妈妈不希望你将来成为什么大富大贵，但是，你所做的事，最起码要对得起你自己付出的努力。”曾皓宇听完点点头，表示自己知道了。老话常说：棍棒底下出孝子，但是我不这么认为，其实打多了，孩子对你的感觉仅仅只是害怕，而不是敬畏，想要孩子尊重你，敬畏你，你要让他心服口服才行。</w:t>
            </w:r>
          </w:p>
          <w:p>
            <w:pPr>
              <w:pStyle w:val="Normal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：做时间及学习的主人，不要当他们的奴隶；从幼儿园开始，曾皓宇就是一个争强好胜的孩子，凡是都冲在前面，进入小学后也亦是如此，但是曾皓宇也有松懈自己的时候。上学期的时候，班主任跟我说曾皓宇连续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个周末都没有完成作业。到家后，翻开曾皓宇的家庭作业联系本，把曾皓宇的书包放在一边，告诉他从那天开始都不用写作业了。当时，曾皓宇就瞪大了眼睛，眼圈泛红，着急地说：“不行的，那样我就要留下来写作业了。”“那你之前跟我说不是写完作业了么，是老师在撒谎还是你在撒谎？你是在骗你爸妈还是在骗你自己？”曾皓宇沉默了。这一次，我没有让他并排跟我坐着，我用我的行为告诉他，我生气了。“平时放学回家，先看电视，等我们下班回家了，才开始写作业。为什么要这样呢？不能先把作业写完，自己检查一遍，然后等我们下班回来后，直接做背诵的作业，这样，不是可以空出很多时间来做自己想做的事情么？你总是被学习拖着走，被时间拖着走，即没有学得出色，又没有玩得开心，何必呢？”说完，我就离开房间，让他静静地思考。再转身回房间的时候，他自己在桌子前写着作业，并且认真校对着家庭联系本上老师布置的作业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当然，孩子的优秀不仅仅是家长的功劳，也离不开老师的谆谆教诲。有时，在家里解决不了的问题，我也会及时跟老师沟通，找到合适的方式方法再对孩子进行教导。</w:t>
            </w:r>
            <w:r>
              <w:rPr>
                <w:sz w:val="28"/>
                <w:szCs w:val="28"/>
              </w:rPr>
              <w:t>教育其实不光是学校的事，它是需要学校和家庭相结合的，我愿和老师一起携手，把孩子教育成健康、快乐、</w:t>
            </w:r>
            <w:r>
              <w:rPr>
                <w:sz w:val="28"/>
                <w:szCs w:val="28"/>
                <w:lang w:eastAsia="zh-CN"/>
              </w:rPr>
              <w:t>上进</w:t>
            </w:r>
            <w:r>
              <w:rPr>
                <w:sz w:val="28"/>
                <w:szCs w:val="28"/>
              </w:rPr>
              <w:t>的人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我的妈妈是一位集严厉、善良、和蔼可亲与一身好妈妈。是我的知心姐姐，也是一位“大力士”。</w:t>
            </w:r>
          </w:p>
          <w:p>
            <w:pPr>
              <w:pStyle w:val="Normal"/>
              <w:spacing w:lineRule="exact" w:line="340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rFonts w:eastAsia="宋体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学习成绩优异，是班级的小干部，学习积极性高，乐于帮助老师，做老师的小助手。妈妈对孩子的教育是爱的教育，出现问题，妈妈会循循善诱，与孩子一起通力合作，解决问题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dc:language>en-US</dc:language>
  <cp:lastModifiedBy>vivo X9</cp:lastModifiedBy>
  <cp:lastPrinted>2014-06-20T14:50:00Z</cp:lastPrinted>
  <dcterms:modified xsi:type="dcterms:W3CDTF">2017-05-18T15:51:26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