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非正式组织在中高年级班队建设中的作用</w:t>
      </w:r>
    </w:p>
    <w:p>
      <w:pPr>
        <w:pStyle w:val="Normal"/>
        <w:jc w:val="center"/>
        <w:rPr/>
      </w:pPr>
      <w:r>
        <w:rPr>
          <w:rFonts w:cs="宋体;SimSun" w:ascii="宋体;SimSun" w:hAnsi="宋体;SimSun"/>
          <w:bCs/>
          <w:sz w:val="32"/>
        </w:rPr>
        <w:t xml:space="preserve">             ——</w:t>
      </w:r>
      <w:r>
        <w:rPr>
          <w:rFonts w:cs="宋体;SimSun" w:ascii="宋体;SimSun" w:hAnsi="宋体;SimSun"/>
          <w:bCs/>
          <w:sz w:val="32"/>
        </w:rPr>
        <w:t>2011-2012</w:t>
      </w:r>
      <w:r>
        <w:rPr>
          <w:rFonts w:ascii="宋体;SimSun" w:hAnsi="宋体;SimSun" w:cs="宋体;SimSun"/>
          <w:bCs/>
          <w:sz w:val="32"/>
        </w:rPr>
        <w:t>第二学期班主任专题总结</w:t>
      </w:r>
    </w:p>
    <w:p>
      <w:pPr>
        <w:pStyle w:val="Normal"/>
        <w:jc w:val="right"/>
        <w:rPr>
          <w:rFonts w:ascii="宋体;SimSun" w:hAnsi="宋体;SimSun" w:cs="宋体;SimSun"/>
          <w:bCs/>
          <w:sz w:val="24"/>
        </w:rPr>
      </w:pPr>
      <w:r>
        <w:rPr>
          <w:rFonts w:ascii="宋体;SimSun" w:hAnsi="宋体;SimSun" w:cs="宋体;SimSun"/>
          <w:bCs/>
          <w:sz w:val="24"/>
        </w:rPr>
        <w:t>沈彩虹</w:t>
      </w:r>
    </w:p>
    <w:p>
      <w:pPr>
        <w:pStyle w:val="Normal"/>
        <w:jc w:val="left"/>
        <w:rPr/>
      </w:pPr>
      <w:r>
        <w:rPr>
          <w:rFonts w:eastAsia="Times New Roman"/>
          <w:b/>
          <w:bCs/>
        </w:rPr>
        <w:t xml:space="preserve"> </w:t>
      </w:r>
      <w:r>
        <w:rPr>
          <w:rFonts w:eastAsia="Times New Roman"/>
          <w:b/>
          <w:bCs/>
          <w:sz w:val="24"/>
        </w:rPr>
        <w:t xml:space="preserve">   </w:t>
      </w:r>
      <w:r>
        <w:rPr>
          <w:b/>
          <w:bCs/>
          <w:sz w:val="24"/>
        </w:rPr>
        <w:t>一、学生现状分析</w:t>
      </w:r>
      <w:r>
        <w:rPr>
          <w:rFonts w:eastAsia="Times New Roman"/>
          <w:b/>
          <w:bCs/>
          <w:sz w:val="24"/>
        </w:rPr>
        <w:t xml:space="preserve"> </w:t>
      </w:r>
      <w:r>
        <w:rPr>
          <w:rFonts w:eastAsia="Times New Roman"/>
          <w:sz w:val="24"/>
        </w:rPr>
        <w:t xml:space="preserve">         </w:t>
      </w:r>
    </w:p>
    <w:p>
      <w:pPr>
        <w:pStyle w:val="Normal"/>
        <w:ind w:firstLine="480"/>
        <w:jc w:val="left"/>
        <w:rPr>
          <w:sz w:val="24"/>
        </w:rPr>
      </w:pPr>
      <w:r>
        <w:rPr>
          <w:sz w:val="24"/>
        </w:rPr>
        <w:t>班级是学生成长的乐园，也是学生各项能力培养的基地。新基础教育在“学生发展”这一块一直强调，要根据学生的年龄特点、心理特征以及学生的需要开展班级活动，从而逐步促进学生各项能力的发展，以及所在班集体的整体发展。低年级的学生，基于他们的年龄特点，一般开展的班级主题活动都是围绕“行为习惯的养成教育”这个主题的；班集体建设也是以培养学生为自己、为他人服务的岗位意识和班集体意识为主的班级岗位设置和小队的初建。而这些班级活动的开展，虽然主题和形式都是丰富多彩的，学生的参与兴趣也非常高，但是也因为学生还不具备自我发展的意识，因此在活动主题和活动方式的选择上还是以班主任为主。而学生一旦进入中高年级，他们的自我意识开始逐渐苏醒，且这种自我意识随着年龄的增长越来越明显，从心理上来说，他们不再一味简单地服从家长或者老师提出的各种建议，他们有了自己的独特的心理体验和想法；从能力上来说，经过低年段各种活动的锻炼，学生已经具备了一些活动能力，比如合作能力、组织能力、策划能力、交往能力等等，虽然可能相较于成人，他们的这些能力还是初始状态，但我们更要相信，只要我们给他们搭建好活动的平台，他们的这些能力会如雨后春笋般越来越壮大，越来越挺拔。</w:t>
      </w:r>
    </w:p>
    <w:p>
      <w:pPr>
        <w:pStyle w:val="Normal"/>
        <w:jc w:val="left"/>
        <w:rPr>
          <w:sz w:val="24"/>
        </w:rPr>
      </w:pPr>
      <w:r>
        <w:rPr>
          <w:rFonts w:eastAsia="Times New Roman"/>
          <w:b/>
          <w:bCs/>
          <w:sz w:val="24"/>
        </w:rPr>
        <w:t xml:space="preserve">    </w:t>
      </w:r>
      <w:r>
        <w:rPr>
          <w:b/>
          <w:bCs/>
          <w:sz w:val="24"/>
        </w:rPr>
        <w:t>二、组建非正式组织的依据。</w:t>
      </w:r>
    </w:p>
    <w:p>
      <w:pPr>
        <w:pStyle w:val="Normal"/>
        <w:ind w:firstLine="480"/>
        <w:jc w:val="left"/>
        <w:rPr>
          <w:sz w:val="24"/>
        </w:rPr>
      </w:pPr>
      <w:r>
        <w:rPr>
          <w:sz w:val="24"/>
        </w:rPr>
        <w:t>那么，如何让学生的能力在这种自我意识苏醒的状态下获得更好的发展呢？三年级的时候，根据学生的自荐，并结合其他学生的推荐，组建了第一批班级日常事务的管理组织——“学生委员会”，共有</w:t>
      </w:r>
      <w:r>
        <w:rPr>
          <w:sz w:val="24"/>
        </w:rPr>
        <w:t>12</w:t>
      </w:r>
      <w:r>
        <w:rPr>
          <w:sz w:val="24"/>
        </w:rPr>
        <w:t>名学生代表组成，除了正副学生会会长，下面分设五个部门：学习部、纪律部、生活部、劳动部、体育部。整个三年级一学年，在这些部门负责人的带领下，班级的各项活动开展得井井有条，不管是从班级的卫生，还是从班级的其他日常事务上，都不需要班主任过于操心。</w:t>
      </w:r>
      <w:r>
        <w:rPr>
          <w:sz w:val="24"/>
        </w:rPr>
        <w:t>2011</w:t>
      </w:r>
      <w:r>
        <w:rPr>
          <w:sz w:val="24"/>
        </w:rPr>
        <w:t>年</w:t>
      </w:r>
      <w:r>
        <w:rPr>
          <w:sz w:val="24"/>
        </w:rPr>
        <w:t>9</w:t>
      </w:r>
      <w:r>
        <w:rPr>
          <w:sz w:val="24"/>
        </w:rPr>
        <w:t>月，学生进入四年级了，我就在想，班级建设该怎么搞下去？双班委？三年级的时候曾经试验过，效果并不如想象中那么好。继续让学生会的成员负责班级的各项活动？那其他同学得到的锻炼就太单一了，像组织能力、策划能力等就得不到机会锻炼了。而且，学校层面或者班级层面开展的活动，不是每个部门的成员都能适应的。因此就萌生了在“学生会”这个正式组织的基础上组建非正式组织的想法，落实了大半学期，感觉效果非常好，弥补了班级正式组织的不足之处。</w:t>
      </w:r>
    </w:p>
    <w:p>
      <w:pPr>
        <w:pStyle w:val="Normal"/>
        <w:ind w:firstLine="465"/>
        <w:jc w:val="left"/>
        <w:rPr>
          <w:b/>
          <w:b/>
          <w:bCs/>
          <w:sz w:val="24"/>
        </w:rPr>
      </w:pPr>
      <w:r>
        <w:rPr>
          <w:b/>
          <w:bCs/>
          <w:sz w:val="24"/>
        </w:rPr>
        <w:t>三、非正式组织的具体活动方式</w:t>
      </w:r>
    </w:p>
    <w:p>
      <w:pPr>
        <w:pStyle w:val="Normal"/>
        <w:ind w:firstLine="465"/>
        <w:jc w:val="left"/>
        <w:rPr>
          <w:bCs/>
          <w:sz w:val="24"/>
        </w:rPr>
      </w:pPr>
      <w:r>
        <w:rPr>
          <w:bCs/>
          <w:sz w:val="24"/>
        </w:rPr>
        <w:t>非正式组织开展具体活动，主要有以下五个步骤，下面以学校组织的第五届“读书节”为例，谈谈具体的做法：</w:t>
      </w:r>
    </w:p>
    <w:p>
      <w:pPr>
        <w:pStyle w:val="Normal"/>
        <w:ind w:firstLine="465"/>
        <w:jc w:val="left"/>
        <w:rPr/>
      </w:pPr>
      <w:r>
        <w:rPr>
          <w:bCs/>
          <w:sz w:val="24"/>
        </w:rPr>
        <w:t>1</w:t>
      </w:r>
      <w:r>
        <w:rPr>
          <w:bCs/>
          <w:sz w:val="24"/>
        </w:rPr>
        <w:t>、明确活动的主题和内容。</w:t>
      </w:r>
    </w:p>
    <w:p>
      <w:pPr>
        <w:pStyle w:val="Normal"/>
        <w:ind w:firstLine="465"/>
        <w:jc w:val="left"/>
        <w:rPr>
          <w:bCs/>
          <w:sz w:val="24"/>
        </w:rPr>
      </w:pPr>
      <w:r>
        <w:rPr>
          <w:bCs/>
          <w:sz w:val="24"/>
        </w:rPr>
        <w:t>不管是学校层面组织的活动还是班级内部组织的活动，亦或者是学生个体提出的有价值的活动，在正式开展活动之前，首先要明确活动的主题是什么。只有明确了活动的主题以及所具体包涵的内容，学生才能有针对性地组建小队。所以拿到学校下发到各班的“关于第五届读书节的具体方案”，要做的第一件事情就是让学生明确在本届读书节上要举行哪些活动？把自己班级要涉及到的活动罗列出来：四年级要参与“读书节板报评比”、“读书小报评比”、“整班朗读比赛”、“读书征文”四个活动。</w:t>
      </w:r>
    </w:p>
    <w:p>
      <w:pPr>
        <w:pStyle w:val="Normal"/>
        <w:ind w:firstLine="465"/>
        <w:jc w:val="left"/>
        <w:rPr>
          <w:bCs/>
          <w:sz w:val="24"/>
        </w:rPr>
      </w:pPr>
      <w:r>
        <w:rPr>
          <w:bCs/>
          <w:sz w:val="24"/>
        </w:rPr>
        <w:t>2</w:t>
      </w:r>
      <w:r>
        <w:rPr>
          <w:bCs/>
          <w:sz w:val="24"/>
        </w:rPr>
        <w:t>、根据自己的兴趣和特长组队。</w:t>
      </w:r>
    </w:p>
    <w:p>
      <w:pPr>
        <w:pStyle w:val="Normal"/>
        <w:ind w:firstLine="465"/>
        <w:jc w:val="left"/>
        <w:rPr>
          <w:bCs/>
          <w:sz w:val="24"/>
        </w:rPr>
      </w:pPr>
      <w:r>
        <w:rPr>
          <w:bCs/>
          <w:sz w:val="24"/>
        </w:rPr>
        <w:t>在明确活动的主题和内容的基础上，班级的学生在依据自己的兴趣和特长选择参与的活动，比如爱好设计的同学可以选择“出一期跟读书相关的板报”这个活动；爱好画画的学生可以选择“设计一张与读书相关的手抄报”；平时朗读水平突出的学生可以组建一支“整班朗读训练小组”；平时爱读书，作文又写得好的学生就可以参与“读书征文”活动。当然这个参与过程不是单一的点对点，同一个学生可以根据自己的能力和精力选择</w:t>
      </w:r>
      <w:r>
        <w:rPr>
          <w:bCs/>
          <w:sz w:val="24"/>
        </w:rPr>
        <w:t>1</w:t>
      </w:r>
      <w:r>
        <w:rPr>
          <w:bCs/>
          <w:sz w:val="24"/>
        </w:rPr>
        <w:t>个或者几个小队。比如有的同学画画基础好，他（她）既可能参加板报小队，也可能同时再参加手抄报小队。</w:t>
      </w:r>
    </w:p>
    <w:p>
      <w:pPr>
        <w:pStyle w:val="Normal"/>
        <w:ind w:firstLine="465"/>
        <w:jc w:val="left"/>
        <w:rPr>
          <w:bCs/>
          <w:sz w:val="24"/>
        </w:rPr>
      </w:pPr>
      <w:r>
        <w:rPr>
          <w:bCs/>
          <w:sz w:val="24"/>
        </w:rPr>
        <w:t>3</w:t>
      </w:r>
      <w:r>
        <w:rPr>
          <w:bCs/>
          <w:sz w:val="24"/>
        </w:rPr>
        <w:t>、组内推选小队长、策划具体的活动。</w:t>
      </w:r>
    </w:p>
    <w:p>
      <w:pPr>
        <w:pStyle w:val="Normal"/>
        <w:ind w:firstLine="465"/>
        <w:jc w:val="left"/>
        <w:rPr>
          <w:bCs/>
          <w:sz w:val="24"/>
        </w:rPr>
      </w:pPr>
      <w:r>
        <w:rPr>
          <w:bCs/>
          <w:sz w:val="24"/>
        </w:rPr>
        <w:t>参与各项活动的人员确定下来之后，各小组组内推荐或者学生自荐小队长（小队活动的总负责人），然后在小队长的带领和组织下进行具体的活动策划，并根据小组成员的特点进行合理分工。比如“整班朗读训练小组”是由张艳秋等</w:t>
      </w:r>
      <w:r>
        <w:rPr>
          <w:bCs/>
          <w:sz w:val="24"/>
        </w:rPr>
        <w:t>8</w:t>
      </w:r>
      <w:r>
        <w:rPr>
          <w:bCs/>
          <w:sz w:val="24"/>
        </w:rPr>
        <w:t>个学生组成的，他们一直推选了张艳秋做小队长，然后在大家的共同商讨下，确定了本册书上的</w:t>
      </w:r>
      <w:r>
        <w:rPr>
          <w:bCs/>
          <w:sz w:val="24"/>
        </w:rPr>
        <w:t>8</w:t>
      </w:r>
      <w:r>
        <w:rPr>
          <w:bCs/>
          <w:sz w:val="24"/>
        </w:rPr>
        <w:t>篇文章作为训练的重点，由每个成员负责一篇，领到任务的成员必须先自己回家对照课文录音练习（音准、语调、语速、情感），直到朗读水平得到其他组员的认可之后才能在整个班级里进行朗读指导。再比如“板报小队”，他们的队长是蔡骏，他是通过自我推荐当上队长的，他的自我推荐词就是一份有关读书节板报的设计意想，就是这份意想打动了小队里的其他组员，最后毫无异义地当选了小队长，小队里的其他成员在他的带领下有序地进行分工合作。</w:t>
      </w:r>
    </w:p>
    <w:p>
      <w:pPr>
        <w:pStyle w:val="Normal"/>
        <w:ind w:firstLine="465"/>
        <w:jc w:val="left"/>
        <w:rPr>
          <w:bCs/>
          <w:sz w:val="24"/>
        </w:rPr>
      </w:pPr>
      <w:r>
        <w:rPr>
          <w:bCs/>
          <w:sz w:val="24"/>
        </w:rPr>
        <w:t>4</w:t>
      </w:r>
      <w:r>
        <w:rPr>
          <w:bCs/>
          <w:sz w:val="24"/>
        </w:rPr>
        <w:t>、各小队具体开展活动。</w:t>
      </w:r>
    </w:p>
    <w:p>
      <w:pPr>
        <w:pStyle w:val="Normal"/>
        <w:ind w:firstLine="465"/>
        <w:jc w:val="left"/>
        <w:rPr>
          <w:bCs/>
          <w:sz w:val="24"/>
        </w:rPr>
      </w:pPr>
      <w:r>
        <w:rPr>
          <w:bCs/>
          <w:sz w:val="24"/>
        </w:rPr>
        <w:t>具体活动的落实肯定是分散与集中相结合的。每个小队的成员根据自己小队的总体策划和活动要求先分散完成自己独立承担的部分，然后再和自己的同伴进行整合，比如板报小组，有的同学是负责美术字的设计，有的同学是负责刊头，有的同学是负责版块与版块之间的分隔图案，还有的同学是负责搜集板报的具体内容，等每个成员都完成了自己承担的部分，然后再把这些内容整合在一起就是一期完整的板报了。</w:t>
      </w:r>
    </w:p>
    <w:p>
      <w:pPr>
        <w:pStyle w:val="Normal"/>
        <w:ind w:firstLine="465"/>
        <w:jc w:val="left"/>
        <w:rPr/>
      </w:pPr>
      <w:r>
        <w:rPr>
          <w:bCs/>
          <w:sz w:val="24"/>
        </w:rPr>
        <w:t>5</w:t>
      </w:r>
      <w:r>
        <w:rPr>
          <w:bCs/>
          <w:sz w:val="24"/>
        </w:rPr>
        <w:t>、小队活动评价、总结。</w:t>
      </w:r>
    </w:p>
    <w:p>
      <w:pPr>
        <w:pStyle w:val="Normal"/>
        <w:ind w:firstLine="465"/>
        <w:jc w:val="left"/>
        <w:rPr>
          <w:bCs/>
          <w:sz w:val="24"/>
        </w:rPr>
      </w:pPr>
      <w:r>
        <w:rPr>
          <w:bCs/>
          <w:sz w:val="24"/>
        </w:rPr>
        <w:t>这个阶段属于活动的结尾阶段，首先由每个小队展示自己小队活动的成果，小队长或者组员进行相关的讲解和自我评价（活动如何策划、活动如何开展、遇到了哪些问题、怎么解决问题的、有什么收获），班级里的其他学生也可以根据他们的成果以及小队活动的过程进行客观评价。</w:t>
      </w:r>
    </w:p>
    <w:p>
      <w:pPr>
        <w:pStyle w:val="Normal"/>
        <w:ind w:firstLine="465"/>
        <w:jc w:val="left"/>
        <w:rPr>
          <w:bCs/>
          <w:sz w:val="24"/>
        </w:rPr>
      </w:pPr>
      <w:r>
        <w:rPr>
          <w:bCs/>
          <w:sz w:val="24"/>
        </w:rPr>
        <w:t>经过这个五个步骤，一次“非正式组织”的活动就算是结束了。学生在组队、策划、活动、评价、总结的过程中，各项能力也得到了锻炼。</w:t>
      </w:r>
    </w:p>
    <w:p>
      <w:pPr>
        <w:pStyle w:val="Normal"/>
        <w:ind w:firstLine="465"/>
        <w:jc w:val="left"/>
        <w:rPr/>
      </w:pPr>
      <w:r>
        <w:rPr>
          <w:b/>
          <w:bCs/>
          <w:sz w:val="24"/>
        </w:rPr>
        <w:t>四、非正式组织的优势</w:t>
      </w:r>
    </w:p>
    <w:p>
      <w:pPr>
        <w:pStyle w:val="Normal"/>
        <w:ind w:firstLine="480"/>
        <w:jc w:val="left"/>
        <w:rPr/>
      </w:pPr>
      <w:r>
        <w:rPr>
          <w:sz w:val="24"/>
        </w:rPr>
        <w:t>相对于“班委”“学生会”这样的比较正规的班级组织，非正式组织可能显得比较散乱，但是，却绝对有它自身的优势的。</w:t>
      </w:r>
    </w:p>
    <w:p>
      <w:pPr>
        <w:pStyle w:val="Normal"/>
        <w:ind w:firstLine="482"/>
        <w:jc w:val="left"/>
        <w:rPr>
          <w:b/>
          <w:b/>
          <w:bCs/>
          <w:sz w:val="24"/>
        </w:rPr>
      </w:pPr>
      <w:r>
        <w:rPr>
          <w:b/>
          <w:bCs/>
          <w:sz w:val="24"/>
        </w:rPr>
        <w:t>优势一：组队灵活机动</w:t>
      </w:r>
    </w:p>
    <w:p>
      <w:pPr>
        <w:pStyle w:val="Normal"/>
        <w:ind w:firstLine="480"/>
        <w:jc w:val="left"/>
        <w:rPr>
          <w:sz w:val="24"/>
        </w:rPr>
      </w:pPr>
      <w:r>
        <w:rPr>
          <w:sz w:val="24"/>
        </w:rPr>
        <w:t>虽然同一年龄档次的学生在心理特征上有其共性，但学生毕竟是个体的，从横向来说每个学生的兴趣爱好存在差异，每个学生的能力水平也存在差异。即便就一个学生而言（纵向），他自身也存在差异，比如有的学生他对画画感兴趣，却对唱歌很有感觉，交往能力不行，但是策划能力却不错。非正式组织就给这些学生提供了锻炼的机会，比如班级的板报，学生可以根据自己喜欢的主题，把喜欢画画，喜欢设计的一些同学临时组建成一个小队，完成班级的板报布置。当然，组队的依据也不是仅仅根据兴趣爱好，还可以根据学校大型活动的主题，根据性别、根据居住社区等等来组建这些非正式团队。比如今年寒假，我们班级的学生根据社区划分成了</w:t>
      </w:r>
      <w:r>
        <w:rPr>
          <w:sz w:val="24"/>
        </w:rPr>
        <w:t>4</w:t>
      </w:r>
      <w:r>
        <w:rPr>
          <w:sz w:val="24"/>
        </w:rPr>
        <w:t>个假日小队（顺园一村二村组成第一小队，三村五村和怡景名园组成第二小队，奥园和六村以及橄榄城组成第三小队，前后八村组成第四小队），在寒假里开展了“寻访慰问孤苦老人”和“我是环保小卫士”的活动，整个活动获得了小区居民的一致好评。我也参与了其中一个小队的活动（我只随行，不参与任何商议），整个活动过程让我真实地感受到了学生的发展，学生的潜力：为了寻访孤寡老人，他们小队成员分成两批，一批去社区服务中心询问，另一批就在小区里找一些年级大的爷爷奶奶询问，</w:t>
      </w:r>
      <w:r>
        <w:rPr>
          <w:sz w:val="24"/>
        </w:rPr>
        <w:t>30</w:t>
      </w:r>
      <w:r>
        <w:rPr>
          <w:sz w:val="24"/>
        </w:rPr>
        <w:t>分钟后，他们确定了慰问的对象就开始向超市进军，超市的一幕又让我重新认识了这些可爱的学生，他们主动且非常有礼貌地跟营业员交流探讨哪些食品、日用品适合老人……看着他们对着那些孤寡老人说出的一句句饱含温暖的话，看着他们一双双稚嫩却不断传递爱心的小手，看着他们那洋溢着自信、快乐的脸庞，我心中感到无比的骄傲！</w:t>
      </w:r>
    </w:p>
    <w:p>
      <w:pPr>
        <w:pStyle w:val="Normal"/>
        <w:ind w:firstLine="482"/>
        <w:jc w:val="left"/>
        <w:rPr>
          <w:b/>
          <w:b/>
          <w:bCs/>
          <w:sz w:val="24"/>
        </w:rPr>
      </w:pPr>
      <w:r>
        <w:rPr>
          <w:b/>
          <w:bCs/>
          <w:sz w:val="24"/>
        </w:rPr>
        <w:t>优势二：锻炼的面更广</w:t>
      </w:r>
    </w:p>
    <w:p>
      <w:pPr>
        <w:pStyle w:val="Normal"/>
        <w:ind w:firstLine="480"/>
        <w:jc w:val="left"/>
        <w:rPr>
          <w:sz w:val="24"/>
        </w:rPr>
      </w:pPr>
      <w:r>
        <w:rPr>
          <w:sz w:val="24"/>
        </w:rPr>
        <w:t>班级原有的正式组织，即使搞成双班委也就是那么一小部分人参与各项活动的组织与策划，其他学生得到锻炼的机会相对来说就少了，虽然每项活动都主张学生参与，但毕竟从活动的提出到活动的策划再到活动的组织，从头到尾参与的人并不多，即使在班级里征集一些想法或者点子，也仅仅是书面上的，效果不如让学生从头到尾经历一次。正式的班级组织不能实现这个目标，而非正式组织却给学生提供了更广阔的舞台，只要学生自己觉得学校或者班级提出的某个活动适合自己，就可以召集有同样兴趣的人开展活动。比如“走进华夏艺博园”这个活动主题，学生根据自己的研究兴趣，临时组建了</w:t>
      </w:r>
      <w:r>
        <w:rPr>
          <w:sz w:val="24"/>
        </w:rPr>
        <w:t>5</w:t>
      </w:r>
      <w:r>
        <w:rPr>
          <w:sz w:val="24"/>
        </w:rPr>
        <w:t>个参观小组，分别是“乱针绣研究小组”、“书画研究小组”、“留青竹刻研究小组”、“梳篦研究小组”、“奇石研究小组”，每个小组的成员再在自己的小组里推荐（或者自荐）出组长，然后在组长的组织和带领下，先策划好活动方式、活动内容等，让每个小组成员都有任务，最后再具体展开活动。再如体育艺术节上，学生根据自己的特长，组建了“运动员小队”、“后勤小队”、“啦啦队”等几个临时组织，在整个体育艺术节前后，运动员小队训练有素，后勤小队服务周到，啦啦队也是秩序井然，最后我们班级取得了团体总分年级组第一的好成绩。这样的例子还有很多，因为学生的校园生活是丰富多彩的，只要给他们一个机会，他们就会还我们一片精彩！</w:t>
      </w:r>
    </w:p>
    <w:p>
      <w:pPr>
        <w:pStyle w:val="Normal"/>
        <w:ind w:firstLine="482"/>
        <w:jc w:val="left"/>
        <w:rPr>
          <w:b/>
          <w:b/>
          <w:bCs/>
          <w:sz w:val="24"/>
        </w:rPr>
      </w:pPr>
      <w:r>
        <w:rPr>
          <w:b/>
          <w:bCs/>
          <w:sz w:val="24"/>
        </w:rPr>
        <w:t>优势三：促进学生身心健康发展</w:t>
      </w:r>
    </w:p>
    <w:p>
      <w:pPr>
        <w:pStyle w:val="Normal"/>
        <w:ind w:firstLine="480"/>
        <w:jc w:val="left"/>
        <w:rPr>
          <w:sz w:val="24"/>
        </w:rPr>
      </w:pPr>
      <w:r>
        <w:rPr>
          <w:sz w:val="24"/>
        </w:rPr>
        <w:t>非正式组织的组建，给学生提供了广阔的舞台，让他们能全方位地展现自己，甚至避免了一些因为个体上的差异而引发的自卑心理。作为班主任，我们自己也要清醒地认识到，真正做到全面发展的学生毕竟只有少数，而绝大多数学生会存在各种各样的“不足”，但是每个学生身上也一定会有他的过人之处，教师要有一双善于发现的眼睛，时时去发现、挖掘，然后寻找机会让这些学生在活动中去放大自己的“优势”，学生一旦获得成功的体验，就会慢慢把这种成功的感觉进行迁移，比如班级里有一位叫王雨杰的同学，他的学习成绩一直处于班级的后面，课堂上也从来不敢举手发言，但是我发现他很爱劳动，包干区每天都打扫得很干净，于是让他和其他几个卫生工作搞得比较好的同学临时组成了“包干区打扫指导小组”，从此以后，他每天都会早早到校，一点一点指导打扫包干区的学生如何打扫，因为他确实做得很好，班级的其他同学都对他的工作给予了肯定。而他因为在卫生工作上得到了大家的肯定，人也就慢慢开朗自信了，上课也开始积极发言，一个阶段下来，他的成绩有了很大的提高，再也不是以前那个自卑不敢说话的王雨杰了。</w:t>
      </w:r>
    </w:p>
    <w:p>
      <w:pPr>
        <w:pStyle w:val="Normal"/>
        <w:ind w:firstLine="480"/>
        <w:jc w:val="left"/>
        <w:rPr>
          <w:sz w:val="24"/>
        </w:rPr>
      </w:pPr>
      <w:r>
        <w:rPr>
          <w:sz w:val="24"/>
        </w:rPr>
        <w:t>非正式组织的组建，给班级建设注入了新的血液，让学生在班级这片沃土上获得了更多发展的机会。也让学生从“活动促发展”进入到“我要发展”的状态，这无疑是班级建设的一大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9:00Z</dcterms:created>
  <dc:creator>Administrator</dc:creator>
  <dc:description/>
  <cp:keywords/>
  <dc:language>en-US</dc:language>
  <cp:lastModifiedBy>Administrator</cp:lastModifiedBy>
  <dcterms:modified xsi:type="dcterms:W3CDTF">2017-08-21T06:43:00Z</dcterms:modified>
  <cp:revision>25</cp:revision>
  <dc:subject/>
  <dc:title>非正式团队在班队建设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