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倩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参加工作第三年，从低年段走进中年段，我觉得自己还有很多值得提升的空间，在一些教学环节的处理上也有待提高。与此同时，作为班主任，我对学生的了解还不够，尤其是对性格不同的孩子，我的处理方式需要进一步改进。在这两年多的时间里，我虽然听了不少课，但是对课堂的转化能力也有待提高，不少公开课是锻炼了自己，不过依然需要学习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参加校内、校外的各类教育教学活动，积极把握校内的公开课的机会，磨练自己的教学基本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阅读各项理论书籍，丰富自己的理论知识，努力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同年级组、同校老师的研讨课，积极反思实践，提高自己的教育教学水平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倾听孩子的心声，了解孩子，走进教育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钻研文本，在自备的基础上，进一步研究优秀教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主动地要求听同年级组的老师或是同校老师的研讨课，认真做好反思工作，在自己的课堂上运用实践，寻找适合本班、适合自己的教学方式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班级管理工作，提高班级管理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理论知识与实际教学结合，给学生一个良好的课堂氛围，激发学生的学习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对待班级活动，将德育与班级各项活动结合起来，更好地发挥教育的力量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学习理论知识的基础上，能主动研究，形成自己的教学特色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形成自己的教学风格，尝试不同文本，在各个年段都能有发展、有自己的教学心得感悟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养成良好的阅读习惯，培养自己坚持写阅读摘抄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阅读优秀的教案、多观看优秀的课堂实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反思，努力多撰写论文，开放课堂，接受批评指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各个研讨课，在实践锻炼中提升自己的教学水平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admin</dc:creator>
  <dc:description/>
  <cp:keywords/>
  <dc:language>en-US</dc:language>
  <cp:lastModifiedBy>尹俊君</cp:lastModifiedBy>
  <dcterms:modified xsi:type="dcterms:W3CDTF">2015-09-22T07:52:00Z</dcterms:modified>
  <cp:revision>24</cp:revision>
  <dc:subject/>
  <dc:title/>
</cp:coreProperties>
</file>