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艳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用爱心和耐心去读懂孩子，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只有多花时间陪伴孩子，细心观察他们的一举一动，试着去理解他们言行背后的内心世界和需求，孩子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旦被理解了被关心，家长说的话他们会更愿意接受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形成有规律的学习生活，张弛有度，在保持一定量的学习基础上不伤害孩子的积极性，该学习的时候好好学习，该玩的时候好好玩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身教重于言传，与其喊破嗓子不如做出样子。孩子做作业的时候最好不要看电视玩手机，营造温馨和谐的家庭氛围，尽量多陪孩子一起学习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养育孩子不是一蹴而就，漫漫长路需要我们自己不断学习，不断适应成长变化中的孩子，任重而道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心灵手巧会做美食和手工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会教我做事情的方法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妈妈做错事情也会向我道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家长能积极配合学校和老师组织参加各项活动，教子有方，素养较好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9:00Z</dcterms:created>
  <dc:creator>user</dc:creator>
  <dc:description/>
  <cp:keywords/>
  <dc:language>en-US</dc:language>
  <cp:lastModifiedBy>微软中国</cp:lastModifiedBy>
  <cp:lastPrinted>2014-06-20T14:50:00Z</cp:lastPrinted>
  <dcterms:modified xsi:type="dcterms:W3CDTF">2017-05-19T01:13:00Z</dcterms:modified>
  <cp:revision>4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