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5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6</w:t>
      </w:r>
      <w:r>
        <w:rPr>
          <w:rStyle w:val="StrongEmphasis"/>
          <w:sz w:val="30"/>
        </w:rPr>
        <w:t>学年第一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开学典礼方案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主题：大手拉小手，快乐共成长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二、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　　三、地点：田径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师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主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过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升旗仪式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欢迎新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新教师闪亮登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校长致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、回顾暑期生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新学期展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人员安排：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谢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：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横幅：朱志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摄影：陈红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音响：刘刚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、通讯报道：袁明明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鼓号队训练：王粲、姚明珠。国旗队训练：陆秋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情景剧排练：曹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Administrator</cp:lastModifiedBy>
  <dcterms:modified xsi:type="dcterms:W3CDTF">2015-08-25T04:35:00Z</dcterms:modified>
  <cp:revision>12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