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薛家中心小学科学科学学业水平评价方案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一、评价的理念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评价要体现激励性，评价要体现过程性，评价要体现发展性，评价要体现主体性，评价要体现多样性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二、评价的目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全面、客观、公正地考察学生的科学学业状况，激发学生学习科学的积极性，促进学生全面发展。同时，通过形式多样的全面评价获得多源反馈信息，从而使教师深刻地、积极地改进教学，促进师生共同发展。</w:t>
      </w:r>
    </w:p>
    <w:p>
      <w:pPr>
        <w:pStyle w:val="Normal"/>
        <w:spacing w:lineRule="auto" w:line="360"/>
        <w:ind w:firstLine="480"/>
        <w:rPr/>
      </w:pPr>
      <w:r>
        <w:rPr/>
        <w:t>三、评价的内容</w:t>
      </w:r>
    </w:p>
    <w:tbl>
      <w:tblPr>
        <w:tblW w:w="9058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7640"/>
      </w:tblGrid>
      <w:tr>
        <w:trPr>
          <w:trHeight w:val="5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科学知识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最基本的概念和技能的理解过程。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科学探究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括提出问题，猜想与假设，制定计划，观察、实验与制作，搜集与整理信息，思考、解释与结论，表达与交流等科学探究的过程与方法外，还特别强调对科学探究的认识。参与科学活动是否积极主动、是否持之以恒、是否实事求是；观察是否全面，提问是否恰当，测量是否正确，设计是否合理，表达是否清晰，交流是否多向或双向；信息处理能力如何，解释能力如何，动手能力、交流合作能力如何等。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情感态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与价值观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从学生对待科学学习，对待自然，对待科学、技术与社会的关系四方面展开，包括想知道、爱提问，大胆想象，重证据，坚持性，愿意合作与交流；珍爱生命，与自然和谐相处，欣赏自然美；认识科学是不断发展的，科学不迷信权威；关注与科学有关的社会问题，认识科学对社会的双重作用，能用科学改善生活等。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四、评价的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平时过程性评价（</w:t>
      </w:r>
      <w:r>
        <w:rPr>
          <w:bCs/>
          <w:sz w:val="24"/>
          <w:szCs w:val="24"/>
        </w:rPr>
        <w:t>30%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教师课堂评议：</w:t>
      </w:r>
    </w:p>
    <w:p>
      <w:pPr>
        <w:pStyle w:val="Normal"/>
        <w:spacing w:lineRule="auto" w:line="360"/>
        <w:ind w:firstLine="36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科学教师根据各小组成员课堂表现情况（如课前准备、认真倾听、积极发言、与人合作、讲究卫生、独特见解等多方面）进行综合评价，做得好的小组由老师在黑板右侧“</w:t>
      </w:r>
      <w:r>
        <w:rPr>
          <w:bCs/>
          <w:sz w:val="24"/>
          <w:szCs w:val="24"/>
        </w:rPr>
        <w:t>小组竞赛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栏加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★</w:t>
      </w:r>
      <w:r>
        <w:rPr>
          <w:bCs/>
          <w:sz w:val="24"/>
          <w:szCs w:val="24"/>
        </w:rPr>
        <w:t>”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课后记录在案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小组每周评议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科学课小组合作学习评议表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第（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周第（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次课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32117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4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姓   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认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倾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积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发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动手操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课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准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讲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小组互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1.85pt;mso-wrap-distance-left:9pt;mso-wrap-distance-right:9pt;mso-wrap-distance-top:0pt;mso-wrap-distance-bottom:0pt;margin-top:9.3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48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姓   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认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倾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积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发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动手操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课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准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讲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小组互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作业评价（</w:t>
      </w:r>
      <w:r>
        <w:rPr>
          <w:bCs/>
          <w:sz w:val="24"/>
          <w:szCs w:val="24"/>
        </w:rPr>
        <w:t>20%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包括科学作业本和老师布置的小制作、小论文、调查等课外作业。期末由老师和课代表根据每个同学的作业的上交情况、完成的数量和质量等情况综合评定。满分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分。每拖欠一次扣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分（包括没有及时订正），超过规定上交时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天的每次扣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，扣完为止。在老师布置的作业外，另有科学小论文、小发明等课外科学研究成果上交的，视质量每次可加</w:t>
      </w:r>
      <w:r>
        <w:rPr>
          <w:bCs/>
          <w:sz w:val="24"/>
          <w:szCs w:val="24"/>
        </w:rPr>
        <w:t>0.5-2</w:t>
      </w:r>
      <w:r>
        <w:rPr>
          <w:bCs/>
          <w:sz w:val="24"/>
          <w:szCs w:val="24"/>
        </w:rPr>
        <w:t>分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期末总结性评价（</w:t>
      </w:r>
      <w:r>
        <w:rPr>
          <w:bCs/>
          <w:sz w:val="24"/>
          <w:szCs w:val="24"/>
        </w:rPr>
        <w:t>50%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期末统一组织一次总结性测试，试题除了考察必要的科学知识外，也要检测学生运用所学知识、技能分析问题、解决问题的能力，另外实验操作也是不可或缺的一部份（不少于总分的</w:t>
      </w:r>
      <w:r>
        <w:rPr>
          <w:bCs/>
          <w:sz w:val="24"/>
          <w:szCs w:val="24"/>
        </w:rPr>
        <w:t>20%</w:t>
      </w:r>
      <w:r>
        <w:rPr>
          <w:bCs/>
          <w:sz w:val="24"/>
          <w:szCs w:val="24"/>
        </w:rPr>
        <w:t>）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奖励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获奖、发表等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一等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二等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三等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市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省（及以上）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  <w:t>附表：薛家中心小学科学科学学业水平记载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4"/>
        <w:gridCol w:w="753"/>
        <w:gridCol w:w="992"/>
        <w:gridCol w:w="992"/>
        <w:gridCol w:w="993"/>
        <w:gridCol w:w="992"/>
        <w:gridCol w:w="720"/>
        <w:gridCol w:w="697"/>
        <w:gridCol w:w="1261"/>
      </w:tblGrid>
      <w:tr>
        <w:trPr>
          <w:trHeight w:val="285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科学学科评价记录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教老师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性评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操作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发现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交流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6:00Z</dcterms:created>
  <dc:creator>Administrator</dc:creator>
  <dc:description/>
  <cp:keywords/>
  <dc:language>en-US</dc:language>
  <cp:lastModifiedBy>USER</cp:lastModifiedBy>
  <dcterms:modified xsi:type="dcterms:W3CDTF">2017-03-14T09:03:00Z</dcterms:modified>
  <cp:revision>2</cp:revision>
  <dc:subject/>
  <dc:title/>
</cp:coreProperties>
</file>