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2"/>
        <w:gridCol w:w="1065"/>
        <w:gridCol w:w="1065"/>
        <w:gridCol w:w="1068"/>
        <w:gridCol w:w="1260"/>
        <w:gridCol w:w="868"/>
        <w:gridCol w:w="10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桂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母亲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一：重视各方面的习惯养成（学习习惯，生活习惯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学习方面：作业，学习方法的探索等。生活方面：自理能力，作息时间的养成。（这些习惯可根据孩子制作一张“习惯养成计划表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：重视孩子的心灵成长，培养他们拥有感恩的心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鼓励孩子参加社会公益活动，有时间可带他们旅游，开拓视野，正确的树立人生观，学会感谢别人，帮助别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：关注孩子的兴趣爱好，寻更多平台让他们发挥，锻炼他们的自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鼓励他们多参加一些学校活动，社会交往活动，促进孩子身心健康发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四：巧妙运用家校联系，更好的了解孩子多面性，便于改善不足之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学校的活动无论多忙，我们都应挤出时间积极参加，这是对老师和孩子的尊重及重视，并且能更好的及时与老师沟通，得知孩子的问题并找出正确的方法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五：帮助孩子养成读书习惯，会使孩子终身受益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七：用心聆听孩子的每一句话，注重与孩子的沟通交流，成为孩子的好朋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八：父母做好孩子的榜样，因为我们的言行举止都会很自然的被孩子模仿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九：陪伴孩子成长，创造一个温馨和睦的家庭，才能让孩子无忧无虑学习，拥有一颗积极向上的心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经常陪伴我，陪着我一起读书、玩耍，并且以身作则，教会了我良好的生活习惯和学习方法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悦涵的妈妈是一位非常有教育经验的家长，平时她注意培养和训练孩子的良好生活习惯，鼓励她多参加学校的文娱体育和社会关注活动，促进孩子身心的健康发展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校和班级需要她的时候，她也非常热心，积极响应学校和班级的号召，参加学校活动，向班级内的其他家长分享教育经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4:00Z</dcterms:created>
  <dc:creator>user</dc:creator>
  <dc:description/>
  <cp:keywords/>
  <dc:language>en-US</dc:language>
  <cp:lastModifiedBy>wu</cp:lastModifiedBy>
  <cp:lastPrinted>2014-06-20T14:50:00Z</cp:lastPrinted>
  <dcterms:modified xsi:type="dcterms:W3CDTF">2017-05-17T05:44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