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学生暑期活动指南</w:t>
      </w:r>
    </w:p>
    <w:p>
      <w:pPr>
        <w:pStyle w:val="Normal"/>
        <w:rPr/>
      </w:pPr>
      <w:r>
        <w:rPr/>
        <w:t>主题：我的假期我做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9"/>
        <w:gridCol w:w="2898"/>
        <w:gridCol w:w="1901"/>
        <w:gridCol w:w="213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情况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读书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给大象拔刺》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西游记》（青少版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（作业二选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阅读完后完成一篇读后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一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大小的阅读小报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阅读完这两本书后，选择完成第（     ）项作业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读书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天蓝色的彼岸》、《蓝鲸的眼睛》、《宝葫芦的秘密》、《淘气包埃米尔》、《斑羚飞度》、《伊索寓言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读：可以根据自己的阅读兴趣和时间来选择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阅读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            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            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下家里一周的开支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烧一样菜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洗自己的衣服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天帮助父母做一样家务活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：选择四项中的两项完成，并详细记录下来。建议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绘制图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视频或照片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视频或照片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图表记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选择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假期和爸爸妈妈一起出去旅游，用图片或者文字记录下自己的所见所闻所感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：假期有旅游安排的孩子完成此项作业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了。</w:t>
            </w:r>
          </w:p>
        </w:tc>
      </w:tr>
      <w:tr>
        <w:trPr>
          <w:trHeight w:val="16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假期，和自己的小伙伴在附近的社区开展志愿者活动。（每个小队至少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好活动的时间、地点、内容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9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坚持每天锻炼一小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会一项运动技能。（游泳、轮滑、骑自行车、打羽毛球……）开学后举行运动达人的评选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学会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4:00Z</dcterms:created>
  <dc:creator>User</dc:creator>
  <dc:description/>
  <cp:keywords/>
  <dc:language>en-US</dc:language>
  <cp:lastModifiedBy>User</cp:lastModifiedBy>
  <dcterms:modified xsi:type="dcterms:W3CDTF">2016-06-27T00:24:00Z</dcterms:modified>
  <cp:revision>5</cp:revision>
  <dc:subject/>
  <dc:title/>
</cp:coreProperties>
</file>