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小舞台，大精彩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刘刚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35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6-03-10 14:09:07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278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2781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2781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Calibri" w:hAnsi="Calibri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微软雅黑" w:cs="宋体;SimSun" w:ascii="Calibri" w:hAnsi="Calibri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上午，室外寒风凛冽，室内春意融融，因为五年级组承担的班队活动热热闹闹地登场了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班队活动的第一节课是陶榆萍老师和五（</w:t>
      </w:r>
      <w:r>
        <w:rPr>
          <w:rFonts w:eastAsia="微软雅黑" w:cs="宋体;SimSun" w:ascii="Calibri" w:hAnsi="Calibri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班的孩子呈现的《祖国，我为你骄傲！》。孩子们以平时组成的“团”，围绕“爱国”这个主题展示了《了不起的第一》、《祖国大好河山》、《英雄故事大家讲》等多个活动。团员们自信满满、落落大方的表现征服了全场班主任们。第二节课由徐佩老师和五（</w:t>
      </w:r>
      <w:r>
        <w:rPr>
          <w:rFonts w:eastAsia="微软雅黑" w:cs="宋体;SimSun" w:ascii="Calibri" w:hAnsi="Calibri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班的孩子带领大家《走进春天》。春之音的歌曲演唱优美动听，春之声的诗朗诵打动人心，春之姿的创意春装</w:t>
      </w:r>
      <w:r>
        <w:rPr>
          <w:rFonts w:eastAsia="微软雅黑" w:cs="宋体;SimSun" w:ascii="Calibri" w:hAnsi="Calibri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台秀更让人感受到了春天的勃勃生机和活力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结束后，同年级组的班主任老师、参加活动的盛校长、周校长和专家袁文娟校长都对本次活动进行了点评。大家都充分肯定了两位班主任把课堂还给学生，由学生进行活动的自主策划、组织排练和协调，很好地锻炼了学生的活动能力，同时也对每节课的教师介入时机和点评进行了指导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信学生，他们有着无穷的潜力。如果你给学生一个舞台，他们会回馈万分精彩！薛小的班主任们，在这条道路上不断探索、研究着……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310/large/145759012775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310/large/145759012777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310/large/145759012780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45:00Z</dcterms:created>
  <dc:creator>AutoBVT</dc:creator>
  <dc:description/>
  <cp:keywords/>
  <dc:language>en-US</dc:language>
  <cp:lastModifiedBy>AutoBVT</cp:lastModifiedBy>
  <dcterms:modified xsi:type="dcterms:W3CDTF">2017-05-28T02:45:00Z</dcterms:modified>
  <cp:revision>1</cp:revision>
  <dc:subject/>
  <dc:title>小舞台，大精彩</dc:title>
</cp:coreProperties>
</file>