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Arial Unicode MS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 </w:t>
      </w:r>
      <w:r>
        <w:rPr>
          <w:rFonts w:ascii="楷体_GB2312;Arial Unicode MS" w:hAnsi="楷体_GB2312;Arial Unicode MS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本人为中国共产党党员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参加工作至今，一直担任专职音乐教学工作，并有多年社团辅导经验。现担任学校音乐备课组组长。在专业发展上，已经被评为常州市教坛新秀、新北区骨干教师，并且加入了常州市小学音乐教育金燕南名师工作室。多篇论文在省级论文比赛获奖和省级刊物发表；辅导的学生舞蹈、声乐多次获得省、市、区一等奖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为常州市小学音乐骨干教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学逐步形成自己清晰有条理、有趣又互动的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在区级基本功竞赛获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做好舞蹈社团辅导工作，争取在市区比赛中获一等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认真参与小组合作课题研究，每年有一篇至两篇论文获奖或发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争取尽早评上中小学一级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学逐步形成自己清晰有条理、有趣又互动的风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做好舞蹈社团辅导工作，争取在市区比赛中获一等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校级或者区级执教两节质量较高的研讨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认真学习《新基础教育指导纲要》《中小学音乐教育》杂志，完成一篇高质量学习心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一篇论文，在省级刊物上发表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争取在区级基本功竞赛获二等奖以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参与小组合作课题研究，有一篇至两篇论文获奖或发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校级或者区级执教两节质量较高的研讨课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为常州市小学音乐骨干教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尽早评上中小学一级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 善于读书思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要求自己一年中至少认真研读教育教学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读的过程中，始终坚持做到两点：一要读出自己的个性，并进行个性化的研究创造；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书不在于读得多，而在于读得实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各类比赛的理论考试做好充分的准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 乐于提练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自己每年写两篇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或发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 勤于实践探索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改革备课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力求自己站在“为了每一个孩子的发展”的高度重新审视自己的备课，把备课的重心转移到学生身上——备如何科学引导学生；备如何提高学生的主体地位；备如何促进学生的全员参与；备如何在教学中营造和谐宽松的氛围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例研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是学校教学的主战场，是课程改革的最前线，课改成败于此。为此，我要求自己积极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课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至少上一节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区级、市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积极参加各类基本功比赛，争取两年内获得二等奖以上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一年就要准备学生舞蹈比赛，扎实训练，争取市区获得一等奖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争取在三年内评上常州市骨干教师，尽早评上中小学一级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sz w:val="24"/>
              </w:rPr>
              <w:t>希望有更多外出（或者出市）的学习机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User</dc:creator>
  <dc:description/>
  <cp:keywords/>
  <dc:language>en-US</dc:language>
  <cp:lastModifiedBy>DELL</cp:lastModifiedBy>
  <cp:lastPrinted>2013-09-09T10:39:00Z</cp:lastPrinted>
  <dcterms:modified xsi:type="dcterms:W3CDTF">2015-09-21T08:55:00Z</dcterms:modified>
  <cp:revision>23</cp:revision>
  <dc:subject/>
  <dc:title>关于教师三年主动发展规划论证的会议通知</dc:title>
</cp:coreProperties>
</file>