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强，少年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——</w:t>
      </w:r>
      <w:r>
        <w:rPr>
          <w:rFonts w:ascii="黑体;SimHei" w:hAnsi="黑体;SimHei" w:eastAsia="黑体;SimHei"/>
          <w:sz w:val="30"/>
          <w:szCs w:val="30"/>
        </w:rPr>
        <w:t>与信仰对话心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最近一个演讲视频在网上火速传开，一个哈佛大学女生许吉如的演讲，宛如一碗心灵鸡汤，沉沉地倒进了很多年轻人的心里，当我有幸点开这个视频，认真聆听以后，也被深深震撼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的开头似乎显得不那么正式，什么叫“安全感”？是啊，什么是安全感，它是谁赋予的？你又该如何守护这样的一份感觉？许吉如用她的几个体会告诉了我们：当她选择去以色列考察的时候，她被检查人员的半个多小时的盘问惹怒了，在她看来，所有应该隐私的问题都成了必答题，然而她的以色列同学告诉她，因为以色列经常受到恐怖分子的袭击，他们不得不用这样传统愚笨却最为保险的办法来保全自己。而飞机顺利落地，整个机舱响起了掌声，因为他们没有受到袭击，安全着陆，这在以色列人民看来，都是值得纪念的。当他们毕业要回国的时候，她的叙利亚同学说了一句：真羡慕你，你是中国国民，而我有着特殊的名字，叙利亚难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到这里的时候，我的心也为之一颤。国民，这个我们看来再普通不过的称呼，在当今世界，却成了不少国家人民奢望的称呼。细细想来，我们为何能如此安静地在这个过度，享受着国民拥有的权利，履行国民义务？因为，我们的背后，有着强大的支撑，因为我们是中国人，我们有着中国共产党作为最坚强的支撑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几千年的历史更替，在危难时刻，中国共产党带领人民进行了长达八年的抗日战争。这期间，中国共产党为人民默默服务，他们心系百姓、关心百姓，终于在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新中国成立了，举国沸腾，这是多么来之不易的时刻！再看看中国翻天覆地的变化，从战后的一穷二白，到如今的世界大国，中国共产党的努力是巨大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个执政党，给了中国人民安全感，它不会让中国的国民在国际上受到任何的欺压，也不容许任何一个国民在国外无人问津。它所追随的马克思主义思想、社会主义思想，是我们的信仰，我们的追求，我们坚定不移所要跟随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年轻的共产党员、一位年轻的人民教师，我深感自豪，与此同时，我也将以此作为自己的信仰不断追随。我们要深知教育的远大意义，让孩子们了解历史、让他们懂得今天生活的来之不易，作为老师，我们要让孩子们有着坚定不移的信念，让他们知道，现在的安全感来源于国家的强大，来源于共产党的默默付出与服务。在工作中，我们也要一丝不苟，珍惜当下的和平生活，努力用自己的一点一滴，为国家作出自己的贡献，在岗位上，我会认真对待每一个学生，用自己的耐心与细心认真教导他们，为祖国未来的发展培养出更优秀的孩子；对待自己，我也会严格要求自己，不放弃每一次进步，用自己的力量在岗位中发光发热，学习老一辈们的光荣传统，并且带动更多人一起进步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仰，注入我们的灵魂。都说少年强，则中国强，反之亦然，因为中国的强大，中国的少年更不会落后于国际，他们会越来越强大，他们会紧紧跟随自己的信仰，为祖国的发展而努力奋斗！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新北区薛家中心小学    王倩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5:00Z</dcterms:created>
  <dc:creator>User</dc:creator>
  <dc:description/>
  <cp:keywords/>
  <dc:language>en-US</dc:language>
  <cp:lastModifiedBy>User</cp:lastModifiedBy>
  <dcterms:modified xsi:type="dcterms:W3CDTF">2016-07-14T09:48:00Z</dcterms:modified>
  <cp:revision>11</cp:revision>
  <dc:subject/>
  <dc:title/>
</cp:coreProperties>
</file>