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7</w:t>
      </w:r>
      <w:r>
        <w:rPr/>
        <w:t>学年优秀家长评选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60"/>
        <w:gridCol w:w="1065"/>
        <w:gridCol w:w="1065"/>
        <w:gridCol w:w="1065"/>
        <w:gridCol w:w="948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晨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（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母亲（√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教经验介绍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首先，给孩子创造一个良好、宽松、舒适的家庭环境。和谐的家庭关系对培养孩子的性格、塑造美好的灵魂、身心健康的发展起着重要的作用。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sz w:val="28"/>
                <w:szCs w:val="28"/>
              </w:rPr>
              <w:t>其次，以身作则，让孩子有一个好榜样。自己坚持正直做事，友善待人，引导孩子在班里与同学真诚友好相处。父母在工作生活中的积极进取也能潜移默化地影响孩子勤奋上进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次，始终鼓励孩子把学习放在第一位。薛家小学有着人性化的教育理念，让孩子在成长中快乐地学习是学校一贯秉承的教学措施。平时我也积极阅读各种教育杂志，从中学习良好的教育观念和方法，积极配合学校老师的教育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妈妈热情善良、可爱大方。她总是待人亲切又和蔼，对我关心又严格。在关心我的学习生活的同时，她还积极地为我们班级的事务奔忙，是同学和家长眼里的“有心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她除了做好自己的本职工作之外，还热心于社会公益事业和志愿者事业，是领导和居民眼里的“好心人”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家长不仅对孩子的教育教学非常重视，而且对于学校和班级工作非常积极地响应和支持，家委会工作也是认真负责，自愿做好班级的后勤工作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委会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2:00Z</dcterms:created>
  <dc:creator>user</dc:creator>
  <dc:description/>
  <cp:keywords/>
  <dc:language>en-US</dc:language>
  <cp:lastModifiedBy>DEEP</cp:lastModifiedBy>
  <cp:lastPrinted>2014-06-20T14:50:00Z</cp:lastPrinted>
  <dcterms:modified xsi:type="dcterms:W3CDTF">2017-05-16T04:54:00Z</dcterms:modified>
  <cp:revision>7</cp:revision>
  <dc:subject/>
  <dc:title>薛家中心小学2008——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