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2017~2018</w:t>
      </w:r>
      <w:r>
        <w:rPr>
          <w:sz w:val="32"/>
          <w:szCs w:val="32"/>
        </w:rPr>
        <w:t>学年第一学期教师月考核汇总表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10</w:t>
      </w:r>
      <w:r>
        <w:rPr/>
        <w:t>月</w:t>
      </w:r>
    </w:p>
    <w:tbl>
      <w:tblPr>
        <w:tblW w:w="7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882"/>
        <w:gridCol w:w="1080"/>
        <w:gridCol w:w="731"/>
        <w:gridCol w:w="900"/>
        <w:gridCol w:w="720"/>
        <w:gridCol w:w="900"/>
        <w:gridCol w:w="695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亚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顾丽娜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蔡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顾朝霞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bookmarkStart w:id="0" w:name="OLE_LINK1"/>
            <w:bookmarkEnd w:id="0"/>
            <w:r>
              <w:rPr/>
              <w:t>杨紫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紫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陶晓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秦文英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沈彩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嘉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陶榆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丽倩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于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汝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莉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卞燕飞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夏晴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病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罗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远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假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戴方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罗秋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奚日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燕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曹敏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查嘉俐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顾雪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沈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燕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朱小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陆裕凤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汤婷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尹风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沙莎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眭亚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徐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朱秀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曹李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李文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丁玲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卢园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查红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田敬敬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唐飘飘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秋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朱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娟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单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唐洁霞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曹燕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蔡燕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曹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顾姣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韩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花燕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金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蓉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贺通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元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胡燕媛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韩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邹佳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樊燕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韩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钱宇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凤英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包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朱雪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祝卫其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吕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曼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陶可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潘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敏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恬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雯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姜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陆文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顾英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贺维娜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蒋励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汪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包红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陆亚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吕丹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丽（语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陶春燕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蒋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蒋志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丽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曹俊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彭建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蔡亚波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俣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倩倩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春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菊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袁明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韩玉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丽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霞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晶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封霞仙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丁俊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欢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假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夏子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谢明霞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朱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唐静亚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建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胡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官志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小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钱晔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闵慧媛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玉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彩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燕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佟学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亚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文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洪娟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蔡玮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静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谢艳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华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郭桃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包惠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郭燕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飞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丹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佩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银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洪亚芬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殷峰岩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施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color w:val="FF0000"/>
                <w:sz w:val="22"/>
                <w:szCs w:val="22"/>
              </w:rPr>
              <w:t>黄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钱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32"/>
          <w:szCs w:val="32"/>
        </w:rPr>
        <w:t>2017~2018</w:t>
      </w:r>
      <w:r>
        <w:rPr>
          <w:sz w:val="32"/>
          <w:szCs w:val="32"/>
        </w:rPr>
        <w:t>学年第一学期教师月考核汇总表</w:t>
      </w:r>
      <w:r>
        <w:rPr>
          <w:sz w:val="32"/>
          <w:szCs w:val="32"/>
          <w:u w:val="single"/>
        </w:rPr>
        <w:t>10</w:t>
      </w:r>
      <w:r>
        <w:rPr/>
        <w:t>月</w:t>
      </w:r>
    </w:p>
    <w:tbl>
      <w:tblPr>
        <w:tblW w:w="7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882"/>
        <w:gridCol w:w="1080"/>
        <w:gridCol w:w="731"/>
        <w:gridCol w:w="900"/>
        <w:gridCol w:w="720"/>
        <w:gridCol w:w="900"/>
        <w:gridCol w:w="695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金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红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殷燕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朱志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付艳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钱寒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陈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冯佩东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卞越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谢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宋袁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翁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储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尹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夏添蕙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朱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姚明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晓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陆秋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吉婕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曹植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董倩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戴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曹灵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佳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翟金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银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汤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露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曹丽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慧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媛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尤文霞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顾燕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沈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劳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顾海燕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朱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严振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葛晓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华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9:55:00Z</dcterms:created>
  <dc:creator>微软用户</dc:creator>
  <dc:description/>
  <cp:keywords/>
  <dc:language>en-US</dc:language>
  <cp:lastModifiedBy>Administrator</cp:lastModifiedBy>
  <cp:lastPrinted>2016-01-19T15:46:00Z</cp:lastPrinted>
  <dcterms:modified xsi:type="dcterms:W3CDTF">2017-12-15T07:56:00Z</dcterms:modified>
  <cp:revision>22</cp:revision>
  <dc:subject/>
  <dc:title>2013~2014学年第一学期教师月考核汇总表  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