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 w:before="0" w:after="0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关于举办新北区</w:t>
      </w:r>
      <w:r>
        <w:rPr>
          <w:kern w:val="2"/>
          <w:sz w:val="44"/>
          <w:szCs w:val="44"/>
        </w:rPr>
        <w:t>2017</w:t>
      </w:r>
      <w:r>
        <w:rPr>
          <w:kern w:val="2"/>
          <w:sz w:val="44"/>
          <w:szCs w:val="44"/>
        </w:rPr>
        <w:t>年全民终身学习</w:t>
      </w:r>
    </w:p>
    <w:p>
      <w:pPr>
        <w:pStyle w:val="Style15"/>
        <w:spacing w:lineRule="exact" w:line="700"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kern w:val="2"/>
          <w:sz w:val="44"/>
          <w:szCs w:val="44"/>
        </w:rPr>
        <w:t>推进周活动的通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、社区培训学院、各镇（街道）社区教育中心、社区培训学院、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学历教育机构：</w:t>
      </w:r>
    </w:p>
    <w:p>
      <w:pPr>
        <w:pStyle w:val="Normal"/>
        <w:spacing w:lineRule="exact" w:line="56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全面落实国家“十三五”规划和教育规划纲要关于“加快学习型社会建设”的战略任务，加快我区学习型社会建设进程，根据市委宣传部、市文明办、市教育局、市文广新局关于开展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全民终身学习推进周活动的通知要求，</w:t>
      </w:r>
      <w:r>
        <w:rPr>
          <w:rFonts w:ascii="宋体;SimSun" w:hAnsi="宋体;SimSun" w:cs="宋体;SimSun"/>
          <w:sz w:val="28"/>
          <w:szCs w:val="28"/>
        </w:rPr>
        <w:t>结合本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实际，现就举办</w:t>
      </w:r>
      <w:r>
        <w:rPr>
          <w:rFonts w:ascii="宋体;SimSun" w:hAnsi="宋体;SimSun" w:cs="宋体;SimSun"/>
          <w:sz w:val="28"/>
          <w:szCs w:val="28"/>
        </w:rPr>
        <w:t>新北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全民终身学习推进周”活动通知如下：</w:t>
      </w:r>
    </w:p>
    <w:p>
      <w:pPr>
        <w:pStyle w:val="Normal"/>
        <w:spacing w:lineRule="exact" w:line="560"/>
        <w:ind w:firstLine="564"/>
        <w:rPr/>
      </w:pPr>
      <w:r>
        <w:rPr>
          <w:rFonts w:ascii="宋体;SimSun" w:hAnsi="宋体;SimSun" w:cs="宋体;SimSun"/>
          <w:sz w:val="28"/>
          <w:szCs w:val="28"/>
        </w:rPr>
        <w:t>一、指导思想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以弘扬社会主义核心价值观为指导，以建设“全民学习、终身学习”的学习型社会为引领，大力宣传终身教育思想，普及终身学习理念，推进全民学习、终身学习，努力提升市民文明素养和生活品位。</w:t>
      </w:r>
    </w:p>
    <w:p>
      <w:pPr>
        <w:pStyle w:val="Normal"/>
        <w:spacing w:lineRule="exact" w:line="560"/>
        <w:ind w:left="561" w:hanging="0"/>
        <w:rPr/>
      </w:pPr>
      <w:r>
        <w:rPr>
          <w:rFonts w:ascii="宋体;SimSun" w:hAnsi="宋体;SimSun" w:cs="宋体;SimSun"/>
          <w:sz w:val="28"/>
          <w:szCs w:val="28"/>
        </w:rPr>
        <w:t>二、活动主题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推动全民终身学习，加快建设学习型新北”。</w:t>
      </w:r>
    </w:p>
    <w:p>
      <w:pPr>
        <w:pStyle w:val="Normal"/>
        <w:spacing w:lineRule="exact" w:line="560"/>
        <w:ind w:left="561" w:hanging="0"/>
        <w:rPr/>
      </w:pPr>
      <w:r>
        <w:rPr>
          <w:rFonts w:ascii="宋体;SimSun" w:hAnsi="宋体;SimSun" w:cs="宋体;SimSun"/>
          <w:sz w:val="28"/>
          <w:szCs w:val="28"/>
        </w:rPr>
        <w:t>三、举办机构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活动设全民终身学习活动周领导小组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　　组  长：杨杰（教育文体局局长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 组 长：蒋辉（教育处处长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张素艳（春江镇党委副书记）</w:t>
      </w:r>
    </w:p>
    <w:p>
      <w:pPr>
        <w:pStyle w:val="Normal"/>
        <w:spacing w:lineRule="exact" w:line="5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成 员：董小方、何林、曹立及各中小学、各镇（街道）社区教育机构、非学历教育机构负责人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为保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全民终身学习活动周（以下简称“活动周”）顺利开展并取得成效，“活动周”组委会下设办公室，负责整个活动的筹备和组织协调工作。办公室设在新北区教育文体局教育处，由蒋辉同志兼任办公室主任，成员由董小方、何林、曹立等成员组成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时间与内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活动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（周三）在新北区春江镇社区教育中心举行常州市新北区“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全民终身学习推进周”启动仪式，各中小学和各镇（街道）社区教育中心、社区培训学院、非学历教育机构组织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自行举办一周的全民终身学习活动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活动内容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广泛开展全民终身学习活动。围绕“推动全民终身学习，加快建设学习型新北”的主题，面向社区居民。特别是老年人等重点群体，开展讲座、培训、观摩、座谈等多种形式的学习宣传活动。图书馆、科技馆、文化馆、博物馆和体育场馆等公共场馆开展“学习开放日”“主题活动日”“专题讲座”等活动，提供终身学习服务。农村基层综合性文化服务中心、农家书屋、农技推广站等机构，面向农村社区开展宣讲、咨询和培训服务。利用信息技术，探索新型学习形式，通过引导和培训团队学习、体验学习、远程学习等模式，提高社区居民的学习积极性和认同感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向社区开放各类学习资源。有条件的普通高校、职业院校、开放大学、成人学校、社区学校、老年大学、科普学校和其他社会教育机构积极参与活动周，发挥场地、设备设施、教学资源、师资优势，就近面向城乡社区居民开展多种形式的学习活动，参与社区老年教育，开放数字化资源及服务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共同推动全民阅读。机关、企事业单位、社会组织、中小学、社区教育机构以社会主义核心价值观、传统文化、科学技术、历史人文等为内容，通过开展好书推荐、好书诵读、数字化阅读、书友会、书香之家等学习宣传活动。推动全民终身学习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认真总结先进典型经验。组织开展“百姓学习之星”和“终身学习品牌项目”等遴选和宣传活动。各单位应认真发掘全民终身学习的优秀案例和成果，总结本地开展社区教育、老年教育、职工教育、农民教育、校外教育的典型做法和经验，进一步宣传全民终身学习的理念，营造良好社会氛围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、具体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组织领导。各有关单位要高度重视，按照全市统一部署，根据本单位的实际情况和特点，成立活动领导机构，落实活动经费，加强组织、协调和指导，为活动顺利开展提供保障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营造良好氛围。各中小学，尤其社区培训学院、各镇（街道）社区教育中心、非学历教育机构要充分利用各类媒体，广泛宣传终身学习理念，深度报道典型案例，组织志愿者进社区，张贴宣传版面、发放学习资料等，宣传终身学习理念，并通过举办“全民终身学习活动周启动仪式”等活动，积极营造良好氛围。集中展示终身学习活动成果（将活动周的开展情况及时在“常州终身教育在线”</w:t>
      </w:r>
      <w:r>
        <w:rPr>
          <w:rFonts w:cs="宋体;SimSun" w:ascii="宋体;SimSun" w:hAnsi="宋体;SimSun"/>
          <w:sz w:val="28"/>
          <w:szCs w:val="28"/>
        </w:rPr>
        <w:t>(http: //www.czcu.net)</w:t>
      </w:r>
      <w:r>
        <w:rPr>
          <w:rFonts w:ascii="宋体;SimSun" w:hAnsi="宋体;SimSun" w:cs="宋体;SimSun"/>
          <w:sz w:val="28"/>
          <w:szCs w:val="28"/>
        </w:rPr>
        <w:t>上展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投稿信箱</w:t>
      </w:r>
      <w:r>
        <w:rPr>
          <w:rFonts w:cs="宋体;SimSun" w:ascii="宋体;SimSun" w:hAnsi="宋体;SimSun"/>
          <w:sz w:val="28"/>
          <w:szCs w:val="28"/>
        </w:rPr>
        <w:t>:czzsxx@126. com)</w:t>
      </w:r>
      <w:r>
        <w:rPr>
          <w:rFonts w:ascii="宋体;SimSun" w:hAnsi="宋体;SimSun" w:cs="宋体;SimSun"/>
          <w:sz w:val="28"/>
          <w:szCs w:val="28"/>
        </w:rPr>
        <w:t>。）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确保工作实效。学校要围绕活动周的主题，紧贴市民需求，与所在社区共同开展终身学习主题教育活动，从强化教师的终身教育观、帮助学生确立终身学习理念、培养学生学习兴趣、学习能力、学习品质以及为社区居民的学习提供服务支持等方面，积极开展“四个一”（一次主题讲座、一次主题班会、一次主题板报宣传、一次志愿服务）等学习教育活动；各镇（街道）社区教育中心要充分利用社会资源，组织发动社区居民参与到活动中来，要特别关注零就业家庭、农民工、老年人、残疾人等社会弱势群体，倡导活动周期间至少举办一次惠民免费培训班，提高他们的就业能力和生活质量。各教育机构要利用现有条件、资源，积极做好各类公益培训活动，开展形式多样、内容丰富的学习教育活动，实现教育培训“双赢”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要围绕本次活动周主题，积极开展创建学习型组织活动，并在搞好本单位学习活动的同时，积极支持并参与所在地社区教育学习活动，有序向社区开放教育资源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各单位要根据今年区活动周的主题和本通知精神，认真制定活动方案和有关活动计划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周二）前将活动周实施方案和具体活动安排表（见附件）电子稿报送新北区教育文体局教育处，邮箱：</w:t>
      </w:r>
      <w:hyperlink r:id="rId2">
        <w:r>
          <w:rPr>
            <w:rStyle w:val="InternetLink"/>
            <w:rFonts w:cs="宋体;SimSun" w:ascii="宋体;SimSun" w:hAnsi="宋体;SimSun"/>
          </w:rPr>
          <w:t>xhzxdxf@163.com</w:t>
        </w:r>
      </w:hyperlink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联系人：董小方，</w:t>
      </w:r>
      <w:r>
        <w:rPr>
          <w:rFonts w:cs="宋体;SimSun" w:ascii="宋体;SimSun" w:hAnsi="宋体;SimSun"/>
          <w:sz w:val="28"/>
          <w:szCs w:val="28"/>
        </w:rPr>
        <w:t>85127250.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及时总结表彰。全民终身学习活动周结束后，各单位应及时做好总结工作，并将活动总结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反映活动周活动的典型照片或活动记录光盘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（周二）前报送教育文体局教育处，活动总结与照片发送电子稿至邮箱（同上），光盘送至教育处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各地、各单位举办活动周要严格遵守中央八项规定和有关要求，节俭办活动，努力提升活动周的服务成效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    </w:t>
      </w: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全民终身学习推进周”活动项目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新北区教育文体局</w:t>
      </w:r>
    </w:p>
    <w:p>
      <w:pPr>
        <w:pStyle w:val="Normal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XJF1979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45:00Z</dcterms:created>
  <dc:creator>y</dc:creator>
  <dc:description/>
  <cp:keywords/>
  <dc:language>en-US</dc:language>
  <cp:lastModifiedBy>User</cp:lastModifiedBy>
  <cp:lastPrinted>2015-10-08T14:25:00Z</cp:lastPrinted>
  <dcterms:modified xsi:type="dcterms:W3CDTF">2017-09-13T07:37:00Z</dcterms:modified>
  <cp:revision>17</cp:revision>
  <dc:subject/>
  <dc:title>关于举办钟楼区2010年全民终身学习推进周活动的通知</dc:title>
</cp:coreProperties>
</file>