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</w:rPr>
        <w:t>2017-2018</w:t>
      </w:r>
      <w:r>
        <w:rPr>
          <w:rFonts w:ascii="宋体" w:hAnsi="宋体" w:cs="宋体"/>
          <w:color w:val="000000"/>
          <w:kern w:val="0"/>
          <w:sz w:val="30"/>
          <w:szCs w:val="30"/>
        </w:rPr>
        <w:t>学年第一学期一年级学生入队仪式活动方案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精心设计的入队活动，以隆重规范的入队仪式，激发队员们作为一名新队员的自豪感，增强队员们的责任意识。进一步加强少先队基层组织建设，使全体少先队员具有良好的队风、队纪，实现少先队员自我教育、自我管理、自我服务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参与人员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策划：少先队大队部     总负责：袁明明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年段负责：一年级 沈彩虹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摄像负责：刘刚     新闻报道：袁明明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时间</w:t>
      </w:r>
    </w:p>
    <w:p>
      <w:pPr>
        <w:pStyle w:val="Normal"/>
        <w:widowControl/>
        <w:spacing w:lineRule="exact" w:line="380"/>
        <w:ind w:firstLine="46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:00.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地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操场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主持人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待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过程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队前教育（大队部提供给各班辅导员，让辅导员组织队员学习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知道少先队的由来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了解队旗、红领巾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学会正确敬队礼、呼号、佩戴红领巾，学会唱队歌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学习少先队十项礼仪规范知识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仪式比赛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闯关争做小达人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叠红领巾、佩戴红领巾的口诀、正确佩戴红领巾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在家与父母一起做，并拍照上传给辅导员，年级组长最后打包发给学生工作处。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敬队礼（各班辅导员检测）</w:t>
      </w:r>
    </w:p>
    <w:tbl>
      <w:tblPr>
        <w:tblW w:w="804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007"/>
      </w:tblGrid>
      <w:tr>
        <w:trPr/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58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是一名光荣的少先队员啦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会做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叠红领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确佩戴红领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确敬队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会自己整理书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能遵守课堂纪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能文明游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能做到光盘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做了一件好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读了一本好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能写一手好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评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：          姓名：</w:t>
            </w:r>
          </w:p>
        </w:tc>
      </w:tr>
    </w:tbl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礼物袋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入队证书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必读书目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各班制作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入队证书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证书上有队前教育的相关照片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父母寄语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入队证书由家委会组织制作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书目由年级统一制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家长自己购买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仪式节目筹备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诗朗诵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技能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情景剧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红歌联唱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仪式比赛颁奖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家长准备两条红领巾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节目欣赏完之后家长佩戴好红领巾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给队员佩戴红领巾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辅导员代表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队员代表名单待定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邀请武警升旗仪式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仪式过程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各班喊口号。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武警升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</w:rPr>
        <w:t>出旗。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唱《中国少年先锋队队歌》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聘任辅导员，宣读名单，佩戴红领巾，颁发聘书，给辅导员授旗，辅导员代表讲话，宣读在岗誓词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节目：诗朗诵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新技能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情景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家长为孩子佩戴红领巾，送上小礼物。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家长代表讲话。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主持人带领队员宣读誓词。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表彰优秀队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仪式比赛获奖班级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节目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红歌联唱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辅导员呼号、退旗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准备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演员、服装与道具（年级组长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各班的口号（班主任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学唱队歌（音乐老师、班主任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辅导员代表（年级组长、校长处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辅导员聘书（袁明明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家长为孩子佩戴红领巾（各班班主任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家长代表（年级组长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各班表彰三名优秀队员（班主任及科任老师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学生开学以来的表现各班做一块展板（班主任）（与彩球、气球拱门一起布置会场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悬挂横幅：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”（袁明明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准备好相关音乐的播放和影像资料的存档。（刘刚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准备好仪式所需的大队旗、中队旗和红领巾。（袁明明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旗手、主持人（大队部安排）</w:t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4:00Z</dcterms:created>
  <dc:creator>微软用户</dc:creator>
  <dc:description/>
  <dc:language>en-US</dc:language>
  <cp:lastModifiedBy>Administrator</cp:lastModifiedBy>
  <cp:lastPrinted>2016-10-13T20:44:00Z</cp:lastPrinted>
  <dcterms:modified xsi:type="dcterms:W3CDTF">2017-12-20T10:42:10Z</dcterms:modified>
  <cp:revision>2</cp:revision>
  <dc:subject/>
  <dc:title>2013-2014学年第一学期一年级学生入队仪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