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与信仰对话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信仰？人为什么要有信仰？我想每个人的回答都不尽相同。什么是教师的信仰？教师为什么要有信仰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更是我们全体人民教师共同追问自己的职业课题？穿过历史的长河我们不难发现，第一个涌向理想彼岸的无论是潮涌还是浪花，都离不开坚定的理想和信念。遥望广阔的星空，我们不难理解，为什么照耀人间的是日月而不是短暂的流星，因为片刻的辉煌不代表永恒的理想，坚定不移的信念才是持之以恒的力量。因为人有了“信仰”才会有力量、人有了“信仰”人生才会闪耀光芒。人有了信仰人活得才坦荡。人有了信仰，人生的道路才能越走越宽广。有人说：医生的信仰是医治病痛、救死扶伤。有人说：运动员的信仰是超越自我，超越梦想。还有人说：农民的信仰是播下种子，收获希望。而我说，我的信仰，一个平凡的、普通小学教师的信仰就是：“沐浴党伟大的光芒，为祖国培养优秀的栋梁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坚定政治信仰，保持党员先进性。信仰是一种境界，就是人们对未来的正确意识，共产党员必须确保在大是大非问题上保持清醒认识，在大风大浪中站稳正确立场。我们要坚定信仰，坚定理想信念，增强为党和人民事业不懈奋斗的自觉性和坚定性，保持共产党员的先锋模范作用，在工作中认真履行教师职责，廉洁从教，为人师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爱岗敬业，关爱学生。树立共产主义世界观和人生观，坚持全心全意为人民服务的宗旨，作为一名基层党员，一名基层教师，坚定信仰和信念，最根本的是上好每一堂课，关爱每一位学生。在学期初，我都会针对所教年级的学生的特点和原有知识储备，精心备好每一节课。在教学过程中，教学进度和教学内容的安排，按照由易到难，由简到繁的原则，实行多次重复练习，使学习内容在学生头脑中留下较深刻的印象，有利于学生对技术动作的掌握和运动表象的形成。运动负荷由小到大，满足了不同类型学生的要求，学生上课积极性高，能在老师的要求下积极锻炼，对学生本身增强体质起到了很大的作用。特别是对三年级的学生，使他们养成了良好的行为习惯和正确的课堂常规。在体育教学中，突出了实用性和趣味性的原则，既保证了学生得到积极锻炼，又使学生在学习过程中感到愉快，养成了锻炼身体的习惯。在教案的编写上，突出了个别化教学原则，尽量使每个学生都能有适合自己的活动内容和活动方式，更增强了学生的自信心，使他了解到自己在这个群体中重要性，是我们这个大家庭中不可缺少的一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外，每学年我都能按国家颁布的《学生体质健康标准》对学生进行教学和测试，基本达到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的优秀率的要求。我积极开展阳光体育活动，搞好大课间改革，抓好每天的“两操”检查和体育锻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带好训练队，培养优秀运动员。在业余训练方面，每年我都会精心制定训练计划，并按照训练计划科学训练，无论是酷暑，还是严冬，我都会陪伴着运动员们。运动员们成绩下滑，我会主动与主课老师沟通，帮助孩子们补习功课；运动员们情绪波动时，我会和他们谈心，并和家长联系，了解情况，开导他们；运动员们比赛拿到名次了，我会比他们还要高兴。这就是信仰，希望每个运动员都能在训练中有所收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教师，作为教育者，我们必须相信孩子，信任孩子。还记得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号教室的雷夫老师说过的一句话：孩子，你没有听懂没关系，我会给你再讲一遍，再讲一遍，讲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遍，一直到你听懂为止。这就是信任，这更是信仰！正是发自内心的对孩子信任，对孩子未来成就的坚信，才铸就了自己对教育使命的一种信仰，一种升华。无论孩子经历多少反复，重犯多少错误，这种信任始终不改，这种信念始终不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信岁月，相信种子！相信生命历程中最美的播种，在经历了未来的风风雨雨和岁月沉睡之后，人会突然顿悟和长大，种子也会苏醒和萌生，于是，我们会聆听到一种拔节的声音，会看到一个崭新的生命，于是，一个全新的孩子诞生了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，就是我的教育信仰，是我们每一个播种者的信仰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25:00Z</dcterms:created>
  <dc:creator>Administrator</dc:creator>
  <dc:description/>
  <dc:language>en-US</dc:language>
  <cp:lastModifiedBy>Administrator</cp:lastModifiedBy>
  <dcterms:modified xsi:type="dcterms:W3CDTF">2016-06-28T04:20:00Z</dcterms:modified>
  <cp:revision>9</cp:revision>
  <dc:subject/>
  <dc:title/>
</cp:coreProperties>
</file>