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薛家小学教师区级以上评优课、基本功获奖情况（</w:t>
      </w:r>
      <w:r>
        <w:rPr>
          <w:b/>
          <w:sz w:val="28"/>
          <w:szCs w:val="28"/>
        </w:rPr>
        <w:t>2017</w:t>
      </w:r>
      <w:r>
        <w:rPr/>
        <w:t>年度）</w:t>
      </w:r>
    </w:p>
    <w:tbl>
      <w:tblPr>
        <w:tblW w:w="8594" w:type="dxa"/>
        <w:jc w:val="left"/>
        <w:tblInd w:w="-72" w:type="dxa"/>
        <w:tblLayout w:type="fixed"/>
        <w:tblCellMar>
          <w:top w:w="0" w:type="dxa"/>
          <w:left w:w="108" w:type="dxa"/>
          <w:bottom w:w="0" w:type="dxa"/>
          <w:right w:w="108" w:type="dxa"/>
        </w:tblCellMar>
      </w:tblPr>
      <w:tblGrid>
        <w:gridCol w:w="900"/>
        <w:gridCol w:w="1080"/>
        <w:gridCol w:w="4579"/>
        <w:gridCol w:w="889"/>
        <w:gridCol w:w="11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荣誉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级别</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曹燕</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国小学语文名师工作室联盟首届教学观摩大赛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王粲</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江苏省音乐教师基本功比赛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曹燕</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语文学科教学基本功比赛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陶榆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常州市乡村小学教师潘小福培育站系列活动课堂教学评比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陶榆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常州市乡村小学教师潘小福培育站系列活动专业化教材研读评比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郑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北区蓝天杯小学语文评优课活动一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刘伟</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北区数学教师基本功比赛一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王倩倩</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新北区语文教师基本功比赛一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吕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北区蓝天杯小学数学评优课活动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陈红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北区蓝天杯小学信息评优课活动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韩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北区蓝天杯小学英语评优课活动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邹佳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北区蓝天杯小学语文评优课活动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李羚</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北区数学教师基本功比赛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0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李丹丹</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北区数学教师基本功比赛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唐飘飘</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新北区语文教师基本功比赛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姜博</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北区信息化教学能手二等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38:00Z</dcterms:created>
  <dc:creator>User</dc:creator>
  <dc:description/>
  <cp:keywords/>
  <dc:language>en-US</dc:language>
  <cp:lastModifiedBy>user</cp:lastModifiedBy>
  <cp:lastPrinted>2015-12-19T15:36:00Z</cp:lastPrinted>
  <dcterms:modified xsi:type="dcterms:W3CDTF">2017-12-23T06:42:00Z</dcterms:modified>
  <cp:revision>9</cp:revision>
  <dc:subject/>
  <dc:title>英语教研组成员个人获奖情况（2012-2013年度）</dc:title>
</cp:coreProperties>
</file>