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家长委员会成立情况介绍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尊敬的各位家委会成员，下午好！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是学生成长的摇篮，家长是学生的第一任老师。教育是家校和社会合力作用的结果，尤其需要家庭与学校紧密的配合，互相支持。为进一步做好学校各项工作，实现“办人民满意的教育”这一目标，也为了增强学校工作的透明度，增加学校与社会之间的相互沟通和了解，确保教育的自律和公正，为了更好的发挥家长作用，规范、协调家长参与学校管理和监督工作，促进家校沟通、联动，根据新北区教育文体局工作要求，成立薛家中心小学家委会。在座各位就是我们家长委员会委员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我们先按班级设立“班级家长委员会”，在“班级家长委员会”的基础上设立“校级家长委员会”。 “班级家长委员会”和“学校家长委员会”是这样产生的： 每个班级在班级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中向家长介绍家长委员会委员的基本条件，家长进行自荐或班主任推荐，提交学校进行讨论，每班产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成员，其中设主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委员两名。所有的班级家委会成员组成校级家委会。代表的产生兼顾各行各业、各个阶层，力求具有普遍性和代表性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各位家委会成员，家长委员会的成立，标志着我校的学校、家庭、社会三位一体的学生整体教育网络初步完善，我们的育人渠道进一步拓展。我们殷切地希望家长委员会团结全体学生家长，进一步密切家庭与学校的联系，充分发挥对学校教育工作的参谋和监督作用，广泛搜集家长对学校工作的意见和要求，大力支持学校工作，帮助我们解决办学中的问题和困难，协调好学校与社会、家长的关系，共育善真薛小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家长委员会是沟通学校、家庭和社会的桥梁，一个好的家委会组织必将成为学校形象的维护者，学校品牌的宣传者，更应该是学校教育教学工作的智囊团。你们有责任有义务承担好这份光荣的职责，积极参与学校的管理工作。让我们一起携手共筑家校同盟，为薛小教育事业的发展推波助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Sgtxtb5">
    <w:name w:val="sg_txtb5"/>
    <w:qFormat/>
    <w:rPr>
      <w:rFonts w:ascii="宋体;SimSun" w:hAnsi="宋体;SimSun" w:eastAsia="宋体;SimSun" w:cs="宋体;SimSun"/>
      <w:color w:val="87878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36:00Z</dcterms:created>
  <dc:creator>User</dc:creator>
  <dc:description/>
  <cp:keywords/>
  <dc:language>en-US</dc:language>
  <cp:lastModifiedBy>Administrator</cp:lastModifiedBy>
  <cp:lastPrinted>2017-02-24T13:21:00Z</cp:lastPrinted>
  <dcterms:modified xsi:type="dcterms:W3CDTF">2017-02-24T05:37:00Z</dcterms:modified>
  <cp:revision>4</cp:revision>
  <dc:subject/>
  <dc:title>常州市新北区中心小学家长委员会章程</dc:title>
</cp:coreProperties>
</file>