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新北区责任督学挂牌督导学期计划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  <w:lang w:val="en-US" w:eastAsia="zh-CN"/>
        </w:rPr>
        <w:t>2016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秋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学期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410"/>
        <w:gridCol w:w="1882"/>
        <w:gridCol w:w="1520"/>
      </w:tblGrid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月督导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督导重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督导方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九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开学准备工作专项督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了解新学期师生到校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期初各项计划制定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期初学校校园安全管理情况督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期初规范收费情况专项督查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开学工作安排，校车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案制定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舍安全等校园安全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初规范收费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察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料查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了解访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十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展学生卫生安全督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各项工作计划情况落实督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迎接省质量调研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展学校校车安全检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年级专项调研督查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卫生安全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校车安全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场察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了解访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十一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开展学校教师宿舍安全督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校食堂安全情况督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开展学校执行课程计划专项督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开展学校常规工作专项督查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程计划执行情况；教师宿舍、食堂安全情况，常规工作的落实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察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料查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了解访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十二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开展学校少先队工作专项调研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各项常规工作推进情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开展学生“每天活动一小时”的情况督查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开展校本教研活动的专项调研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少先队工作情况；常规工作推进情况，学生课外活动情况；校本教研活动情况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察看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了解访谈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料查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一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学校学期工作小结及下学期工作计划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学校教师年度考核工作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学期结束学校安全工作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假期学校执行省“五严”规定专项督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安全保卫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年度考核工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察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了解访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</w:rPr>
        <w:t>责任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西夏墅中心小学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           责任督学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吴伟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</w:t>
      </w:r>
    </w:p>
    <w:sectPr>
      <w:type w:val="nextPage"/>
      <w:pgSz w:w="11906" w:h="16838"/>
      <w:pgMar w:left="1418" w:right="1133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1:00Z</dcterms:created>
  <dc:creator>AutoBVT</dc:creator>
  <dc:description/>
  <dc:language>en-US</dc:language>
  <cp:lastModifiedBy>Administrator</cp:lastModifiedBy>
  <dcterms:modified xsi:type="dcterms:W3CDTF">2016-11-15T12:00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