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《我想看到他们的需求》</w:t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读窦桂梅《玫瑰与教育》一书有感</w:t>
      </w:r>
    </w:p>
    <w:p>
      <w:pPr>
        <w:pStyle w:val="Normal"/>
        <w:spacing w:lineRule="auto" w:line="360"/>
        <w:ind w:firstLine="3780"/>
        <w:rPr/>
      </w:pPr>
      <w:r>
        <w:rPr>
          <w:szCs w:val="21"/>
        </w:rPr>
        <w:t>常州市新北区薛家中心小学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包惠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017-2-3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窦桂梅，清华大学附属小学副校长。特级教师，全国模范教师，全国师德标兵，全国十杰教师提名。但，她是语文老师，我是数学老师。我跟她学习些什么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然而读完书之后我发现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她是语文老师。她有更多与孩子感情接触，与孩子心灵沟通的经验，有观察孩子的新角度，有理解教学行为的深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她是一位母亲，她能够和孩子做朋友，陪伴孩子学习，理性处理学习中的事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她是敢为教育发声的教育工作者。透过教育的现象去分析教育的影响力，体现对中国教育的责任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她是在写作中成长的。写作，就是和内心中的那个自己说话。“让忙碌的自己不断与宁静的自我进行对话，让冲动的自己不断接受理智的自我批判，让实践的自己不断接受理论的自我省察。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这些都是我读完书之后，我喜欢她的地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那这次也就写一些我的感想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带一批学生，我的感受是和孩子们谈一场恋爱。我在这场恋爱里付出了真心、真情、真意，苦苦地等待一个满意的结果。而今年这场恋爱比较短，只有六年级一年。如何和我的学生们谈、如何谈好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步，了解。虽然暑假里对照着期末试卷的成绩，把学生名字一一排序，开学近一个星期就记住了班级里的大部分学生，但这只是表层的认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接下来，我花了很长地一段时间了解他们的学习能力和水平。从作业中去观察他们的学习态度，从课堂反应中去了解他们的困惑，从调查检测中分析他们掌握知识的程度。我上过很多的当，受过很多的骗，走了很多的眼（有时，我都不敢表扬）。然而，时间是检验一切真理的手段，那些模糊、晃动的学生终究还是会呈现出真实的状态。如果我在学生给我造成的假相里沾沾自喜，我会迷失自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了解的这一阶段里，我很是担心教学，因为，我不清楚他们的认知基础的情况，我就无法放开我的教学，害怕重心下移之后，基础知识没有训练扎实，时间又没有了，我不敢去尝试放开之后的长程效果。在没有清晰了解学生之前，我也没有任何经验可以借鉴的情况下，我只能按部就班地教最常规的方法、最容易接受的思路，希望学生不要看不起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步，磨合。等我的思维系统重新引领他们的思维方向，新知与旧识成功对接，那我就完成了教学的接力，可以更好地进行后期教学了。这总避免不了我和学生之间的磨合，我不适应他们，他们不适应我；我不理解他们，他们不信任我。我在努力寻找那个平衡点，什么时候听我的，什么地方听他们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步，规划。班级里的学生各有特点，但大致还是可以分出一些类别。比如，按照接受能力分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类就是基本靠点，甚至有些是无师自通，挂半只耳朵就行，你给了他们一个思想，他们已经想过去一条街了。也或许写的字有些奇特，思维有些不羁，习惯有些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类靠教。老师讲了知识、方法、技能、能力之后，他们听懂了，他们也有能力和好习惯把所学的知识融入自己的血液，用这些足够可以应付一些常规的题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类靠学。老师讲了知识、方法、技能、能力之后，他们没有听懂，作业中还会不断出现错误，再问再讲再听再学再练，一次次地经历学习的全过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类靠管。他们或不听，或不做，还捣乱，严重影响着班级的学习氛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五类靠笑。你问他们学会了吗？他们摇摇头，冲着你笑，我也秒懂，笑着回复他们：“好的，加油！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于形形色色的学生，我开始准备着相应的策略，规划属于每一类型学生的进步方向。我的眼里就不是以前的一片森林，而是一棵棵独立的树，喜阴还是喜阳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步，实施。我当老师的初期，比较想当然，学生学习就比较辛苦，还不见得有好效果。后来，我花了一些时间在教学上面琢磨，学生学习得比较轻松、有趣。这是我最想给学生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不是希望他们真正给我一个高的分数，而是通过学习，希望他们了解自己是谁，自己可以成为谁，自己的潜能是什么，自己的优势是努力，好的习惯是美，做真实的人比较快乐，即使成绩差我还能够努力着、勇敢着、自信着、热心着，还有很多事情可以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六（</w:t>
      </w:r>
      <w:r>
        <w:rPr>
          <w:szCs w:val="21"/>
        </w:rPr>
        <w:t>9</w:t>
      </w:r>
      <w:r>
        <w:rPr>
          <w:szCs w:val="21"/>
        </w:rPr>
        <w:t>）班学生们心里有一个心结，（</w:t>
      </w:r>
      <w:r>
        <w:rPr>
          <w:szCs w:val="21"/>
        </w:rPr>
        <w:t>9</w:t>
      </w:r>
      <w:r>
        <w:rPr>
          <w:szCs w:val="21"/>
        </w:rPr>
        <w:t>）班是六年级分班的最后一个班，感觉什么事情都是排在最后，分配的术科老师也都是非专业的，学习成绩也总是弱弱的，体育比赛也无力超越。班级学生一度处于低靡的情绪里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我要给他们的首先是能量，是他们心理需要的理解、包容。哪怕他们是最后一名，但发现有我们还在陪伴他们，期盼他们，他们会更加有力量，不孤独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音乐课，选一些温暖的歌，励志的歌，释放情绪的歌，同龄人的歌，更能流淌进他们的内心，让他们受困时能够有办法找到出口，给他们希望，我们可以这样美好地生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一次晨跑中，我鼓励他们大声地喊口令“</w:t>
      </w:r>
      <w:r>
        <w:rPr>
          <w:szCs w:val="21"/>
        </w:rPr>
        <w:t>1-2-3-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来增强他们的气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打印一张小小的照片，在表现出色的时候赠予他们，知道被认可的感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两极分化严重、中间力量缺失，我尝试着进行了两个星期的分层教学来缓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感谢学校领导设立了升旗仪式的奖项，肯定地给六（</w:t>
      </w:r>
      <w:r>
        <w:rPr>
          <w:szCs w:val="21"/>
        </w:rPr>
        <w:t>9</w:t>
      </w:r>
      <w:r>
        <w:rPr>
          <w:szCs w:val="21"/>
        </w:rPr>
        <w:t>）班同学颁发了一等奖，看似这小小的一等奖，给予学生的却是强大的一股力量。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慢慢地，他们就想了解我。“包老师，你几岁了？”“包老师，你的生日是几号？”我写黑板掉粉笔头的时候会笑我。他们会在</w:t>
      </w:r>
      <w:r>
        <w:rPr>
          <w:szCs w:val="21"/>
        </w:rPr>
        <w:t>QQ</w:t>
      </w:r>
      <w:r>
        <w:rPr>
          <w:szCs w:val="21"/>
        </w:rPr>
        <w:t>里加我，在微信里告诉我一些秘密。这就是我的收获吧，爱有了一点点回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下课之后，放假之后，我会碰到生活环境中的学生。然而，跟我打招呼最热情的教音乐课的班级学生。这是一种反射吗？正如，喜欢绿色的人，其实是身体需要绿色来平和他的心态，保护他的心脏一样。他们这样热切地呼唤我，我看到的是他们需要心灵的滋润和抚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假期里，到家乐超市去买东西，碰到两个女孩子在收银台。她们窃窃地讨论着我，说我是不是小学老师。当然，我会比较敏感地就抓到了这一幕。“是的。”我自然的接过话题，仔细地看看女孩的脸，虽然叫不出名字，但是脸还是记得。“长大了，都变漂亮了。以前包老师对你们很凶的，忘记那时候的我啊。”“没有啦，老师，再见！”声音爽朗地萦绕在我的耳边，我笑着祝福她们，我庆幸没有对她们造成不好的阴影。时间一长，孩子们记住的永远不是我教的知识，而是我如何帮助他们学知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或许，我可以用其它方式去给学生教知识，教学永远都是这么充满魅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想有能力看到他们的需求，我想谈好下一场恋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aa</dc:creator>
  <dc:description/>
  <cp:keywords/>
  <dc:language>en-US</dc:language>
  <cp:lastModifiedBy>aa</cp:lastModifiedBy>
  <dcterms:modified xsi:type="dcterms:W3CDTF">2017-02-05T12:22:00Z</dcterms:modified>
  <cp:revision>177</cp:revision>
  <dc:subject/>
  <dc:title/>
</cp:coreProperties>
</file>