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春季运动会小记者投稿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2160"/>
        <w:gridCol w:w="211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稿篇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用篇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篇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录用篇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周子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沈弘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田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佳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鑫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伊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高子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朱思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康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意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昕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瑞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可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馨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巢梓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佳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熊子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艺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雨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彭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榆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子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仲时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10:00Z</dcterms:created>
  <dc:creator>AutoBVT</dc:creator>
  <dc:description/>
  <cp:keywords/>
  <dc:language>en-US</dc:language>
  <cp:lastModifiedBy>AutoBVT</cp:lastModifiedBy>
  <cp:lastPrinted>2017-04-28T15:29:00Z</cp:lastPrinted>
  <dcterms:modified xsi:type="dcterms:W3CDTF">2017-04-28T08:35:00Z</dcterms:modified>
  <cp:revision>8</cp:revision>
  <dc:subject/>
  <dc:title>2017年春季运动会小记者投稿记录</dc:title>
</cp:coreProperties>
</file>