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亚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精心设计学习活动，正确把握深入挖掘教学内容的育人价值，尤其是对于学生思维能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有学生，要关注学生在识字中已经具有经验、思考学习障碍，提高教学针对性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计的问题要开放，教师的“教”要淡化，要重心要下移，要关注学生思维能力的提升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37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一般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8:00Z</dcterms:created>
  <dc:creator>AutoBVT</dc:creator>
  <dc:description/>
  <cp:keywords/>
  <dc:language>en-US</dc:language>
  <cp:lastModifiedBy>Administrator</cp:lastModifiedBy>
  <dcterms:modified xsi:type="dcterms:W3CDTF">2016-11-16T03:15:00Z</dcterms:modified>
  <cp:revision>3</cp:revision>
  <dc:subject/>
  <dc:title/>
</cp:coreProperties>
</file>