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黑体;SimHei" w:hAnsi="黑体;SimHei" w:eastAsia="黑体;SimHei"/>
          <w:b/>
          <w:sz w:val="32"/>
          <w:szCs w:val="32"/>
        </w:rPr>
        <w:t>乐绘缤纷假期 悦享夏日风情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五年级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生暑期生活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能让同学们充分利用假期时光，走进社区、亲近自然、丰盈知识、锻炼体质、提升志趣，年级以“乐绘缤纷假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享夏日风情”为主题，结合学校“三精课程”中的“嬉夏”课程，开展形式多样的活动，让每位学生在活动中领略夏日的风情、体验分享的愉悦、感悟成长的快乐、回味童年的美好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暑期里，孩子们围绕“自我成长”、“夏日风情”、“浓情社区”、“薛小乐园”四个板块开展了丰富多彩的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们在家阅读经典《草房子》、《秘密花园》、《环游地球八十天》等等，撰写读后感并制成电子小报；他们利用假期，观看优秀影片，制作个性化的影片推荐卡；有的孩子还利用假期时间学习《新概念英语》，积累词汇。五（</w:t>
      </w:r>
      <w:r>
        <w:rPr>
          <w:sz w:val="24"/>
        </w:rPr>
        <w:t>6</w:t>
      </w:r>
      <w:r>
        <w:rPr>
          <w:sz w:val="24"/>
        </w:rPr>
        <w:t>）班的王艺娴同学说：“英语单词对我来说可是个老大难。</w:t>
      </w:r>
      <w:r>
        <w:rPr>
          <w:sz w:val="24"/>
        </w:rPr>
        <w:t>26</w:t>
      </w:r>
      <w:r>
        <w:rPr>
          <w:sz w:val="24"/>
        </w:rPr>
        <w:t>个字母组成了许许多多的单词，每次的背诵任务都能让我嚎叫上半天。不过，在这个暑假里，记忆单词却成了一件趣事：我将枯燥的英语单词变成了卡通人物，将它们组成串儿。这下子，它们可不再仅仅是字母啦，而是一幅会动的卡通图画呢。欣赏着自己的作品，记忆单词一下子就变得简单起来。”五（</w:t>
      </w:r>
      <w:r>
        <w:rPr>
          <w:sz w:val="24"/>
        </w:rPr>
        <w:t>2</w:t>
      </w:r>
      <w:r>
        <w:rPr>
          <w:sz w:val="24"/>
        </w:rPr>
        <w:t>）班的查伊蕾在和老师交流时说道：“这个暑假教会了我许多，让我仿佛一下子长大了。我期待，期待自己的每个暑假都能如此丰富多彩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暑假是时间最充裕的假期，来一场说走就走的旅行是多么惬意。当然，做好旅游攻略是非常重要的，有的孩子早就在群里讲述了自己的暑期经历：爸爸妈妈决定带我去北海游玩一番。这次出游，我可是做足了功课呢。攻略搜了好几篇，地图更是没少翻。最后，在爸妈的建议下，终于制定出最佳的游玩路线。看着自己返工了好几次的路线图，成就感油然而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期里的小志愿者活动更是丰富多彩，有的班级的孩子以小区为单位，进行小范围义卖活动，所得收入为社区孤寡老人购买“夏令清凉用品”：风油精、扇子、蚊香；有的孩子们用义卖的钱或者自己的零花钱购买“矿泉水”，送给在炎炎烈日下的“环卫工人”和“交警叔叔”，给他们送去一丝清凉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看着孩子们自信的笑容，一下子感受到了他们的成长，暑假的意义也就在此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41:00Z</dcterms:created>
  <dc:creator>User</dc:creator>
  <dc:description/>
  <cp:keywords/>
  <dc:language>en-US</dc:language>
  <cp:lastModifiedBy>Administrator</cp:lastModifiedBy>
  <dcterms:modified xsi:type="dcterms:W3CDTF">2017-08-27T00:54:00Z</dcterms:modified>
  <cp:revision>3</cp:revision>
  <dc:subject/>
  <dc:title>记得刚放假那会儿，我们每人手里都收到了一本特别的作业本——暑假生活指导手册</dc:title>
</cp:coreProperties>
</file>