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新北区西夏墅中心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12——2013</w:t>
      </w:r>
      <w:r>
        <w:rPr>
          <w:rFonts w:ascii="仿宋_GB2312" w:hAnsi="仿宋_GB2312" w:eastAsia="仿宋_GB2312"/>
          <w:b/>
          <w:sz w:val="36"/>
          <w:szCs w:val="36"/>
        </w:rPr>
        <w:t>）第二学期工作计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面贯彻党的教育方针，坚持科学发展观，认真实施《国家中长期教育发展纲要》和区社会教育事业十二五发展规划（</w:t>
      </w:r>
      <w:r>
        <w:rPr>
          <w:rFonts w:eastAsia="仿宋_GB2312" w:ascii="仿宋_GB2312" w:hAnsi="仿宋_GB2312"/>
          <w:sz w:val="28"/>
          <w:szCs w:val="28"/>
        </w:rPr>
        <w:t>2011—2015</w:t>
      </w:r>
      <w:r>
        <w:rPr>
          <w:rFonts w:ascii="仿宋_GB2312" w:hAnsi="仿宋_GB2312" w:eastAsia="仿宋_GB2312"/>
          <w:sz w:val="28"/>
          <w:szCs w:val="28"/>
        </w:rPr>
        <w:t>），强化服务意识，提升学校品位，办人民满意教育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办学理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弘自立自强精神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育自主自觉生命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目标措施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管理上开放民主，追求和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进一步优化学校环境，更新设施设备。启用第二微机房，建造塑胶跑道，整体设计学校绿化，使校园布局更科学合理和美化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坚持制度管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“一日常规”检查制度，逐步完善，更有实效；坚持每月常规考核制，重在每月反馈及时改进过程；坚持行政随堂听课；坚持行政蹲点制；严肃调代课制度和请假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进一步形成积极进取的和谐氛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以人为本，真诚地为教师和学生服务，更能细致具体地做好服务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真诚听取老师的建议和意见的基础上，不断健全学校的各项制度，尤其是绩效考核方案和术科考核方案以及老师团队评比方案等，召开教代会，加快制度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加强团队协作，享受教师团队集体生活的幸福和快乐。组织好“三八”节、“五四”青年节和建党节等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学质量上立足课堂，提升质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是教学质量年，在全区严格执行课程计划，严格执行五条严规的大背景下，提升教学质量的唯一途径就是：立足课堂，向课堂要质量。努力学习和借鉴蔡林森的教学思想，在教学实践中提升质量。重点做好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．加强课前研究。邀请专家作《课堂转型和交往互动式备课》讲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推门听课。每学期每位老师接受至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的随堂听课，听课的情况记入老师的常规考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．加强复习研讨课的研究。五月份六年级进行复习课的研究教学，并在各年级推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４．加强质量检测。各年级以备课组为单位进行单元统一测试，各蹲点领导和备课组长具体负责。重视检测后的质量分析，及时发现问题，寻找措施及时整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５．教研结合，提升质量。体现校本研究方式的多样化。可以以单元研讨为主，由一个备课组承担一个单元二个不同课型的课例，并呈现团队研究的过程；还可以以培养对象为主，由备课中一人承担课堂教学的全过程，其他人员从不同方面作对比分析，在成事中成人。本学期还要进行两次异域校本交流研究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师发展上全面提升，打造名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理论学习。本学期重点学习《七个习惯教出优秀学生》这本书，全体老师进行研读，沙龙交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培训学习。邀请各学科教育专家来校蹲点指导。老师外出培训以自我申报为主，老师一定要有积极学习的愿望和需求，然后由课程部协调安排，老师培训回校后上交资料并在一定范围内交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加强微型课题和研究，提升老师的业务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开展老师教学能力评比。如开展教学设计评比、课堂教学评比以及老师个人基本技能评比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充分利用网络学习培训。开发校园网短期学习内容，进行网上发贴交流学习；充分利用校园网的研讨平台，使校本研修更深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加强新教师的培养。学校“师徒结对”活动更能发扬广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生工作上狠抓常规，形成习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扎实青藤服务社的建设，强化学生的行为习惯。在上学期排队放学、有序进入食堂用餐的基础上，本学期充分运用多种方法，开展多种活动，采取多种措施来强化学生的行为。重点做好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卫生习惯上，做到不乱抛纸屑，见到纸屑就主动捡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行为习惯上，在校园中有序行走，严禁在校园中奔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学习习惯上，重视学生课堂常规的培养。可以从一年级开始，制定课堂常规标准，学习标准，施行标准，检测反馈，强化改进，行成常规。尤其重视术课的教学常规，一方面全体术科老师要有高度的责任意识，努力教好本学科，重视学生的常规，另一方面，与班主任老师密切配合，共同教育。本学期，任教的术科老师参与本班班主任管理工作的测评，测评结果作为评选优秀班主任的重要依据。全校教职员工齐心协力，使学生的行为习惯能上一台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特色发展上形成品牌，提升影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加强书香校园建设。全天开放学校图书馆，在学校有组织开展午读的基础上，推进晨读。充分利用早晨的大好时光，让学生大声诵读，让学生在阅读中提升自己。同时开展读书节活动，形成良好的阅读氛围，使每位同学都成为爱书人，读书人，共同创建一个充满书香之气的校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乒乓和体操。加强训练，全面提升，力争在全市取得优异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大力推进“江苏省防震减灾科普示范学校”的创建。对照考评细则，总结阶段成果，拓展科普渠道，提升示范效果，提高创建成效。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北区西夏墅中心小学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-2-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9:00Z</dcterms:created>
  <dc:creator>微软用户</dc:creator>
  <dc:description/>
  <cp:keywords/>
  <dc:language>en-US</dc:language>
  <cp:lastModifiedBy>微软用户</cp:lastModifiedBy>
  <cp:lastPrinted>2013-02-20T08:56:00Z</cp:lastPrinted>
  <dcterms:modified xsi:type="dcterms:W3CDTF">2013-08-03T06:38:00Z</dcterms:modified>
  <cp:revision>17</cp:revision>
  <dc:subject/>
  <dc:title>西夏墅中心小学（2012——2013）第二学期工作计划</dc:title>
</cp:coreProperties>
</file>