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金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涵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滢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郑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黄尚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婉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唐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诗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心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孙若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翟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郑梦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章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米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袁薏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范静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葛芷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朱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李安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杜嘉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403"/>
        <w:gridCol w:w="377"/>
        <w:gridCol w:w="360"/>
        <w:gridCol w:w="41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金敏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周滢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黄尚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唐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李心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孙若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翟佳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郑梦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章涵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张米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袁薏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马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范静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葛芷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朱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李安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sz w:val="18"/>
                <w:szCs w:val="21"/>
              </w:rPr>
            </w:pPr>
            <w:r>
              <w:rPr>
                <w:rFonts w:eastAsia="Adobe 宋体 Std L" w:cs="宋体" w:ascii="宋体" w:hAnsi="宋体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叶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杜嘉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379"/>
        <w:gridCol w:w="540"/>
        <w:gridCol w:w="360"/>
        <w:gridCol w:w="438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陈涵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郑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陈婉玗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张诗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机器人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机器人（二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风景画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风景画（二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刮画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刮画（二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拼贴画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一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拼贴画（二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怪物爬爬爬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怪物爬爬爬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超轻土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超轻土（二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超轻土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放大镜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神奇的魔术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神奇的魔术（二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集体创作（一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集体创作（二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val="en-US" w:eastAsia="zh-CN"/>
        </w:rPr>
        <w:t>植物</w:t>
      </w:r>
      <w:r>
        <w:rPr>
          <w:sz w:val="28"/>
          <w:szCs w:val="28"/>
          <w:u w:val="single"/>
        </w:rPr>
        <w:t>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画出自己的形象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val="en-US" w:eastAsia="zh-CN"/>
        </w:rPr>
        <w:t>进行背景上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 w:eastAsia="zh-CN"/>
        </w:rPr>
        <w:t>利用超轻粘土做放大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val="en-US" w:eastAsia="zh-CN"/>
        </w:rPr>
        <w:t>组合添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dc:language>en-US</dc:language>
  <cp:lastModifiedBy>jiajia</cp:lastModifiedBy>
  <cp:lastPrinted>2014-03-06T07:17:00Z</cp:lastPrinted>
  <dcterms:modified xsi:type="dcterms:W3CDTF">2017-05-17T08:28:23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