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儿童画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翟金铭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eastAsia="zh-CN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13</w:t>
      </w:r>
      <w:r>
        <w:rPr>
          <w:b/>
          <w:sz w:val="44"/>
          <w:szCs w:val="44"/>
          <w:u w:val="single"/>
          <w:lang w:eastAsia="zh-CN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儿童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吴家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一（</w:t>
            </w:r>
            <w:r>
              <w:rPr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永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梦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宣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一（</w:t>
            </w:r>
            <w:r>
              <w:rPr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希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雨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祎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滕宇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eastAsia="zh-CN"/>
              </w:rPr>
              <w:t>一（</w:t>
            </w:r>
            <w:r>
              <w:rPr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柏羽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兴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志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雨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昌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eastAsia="zh-CN"/>
              </w:rPr>
              <w:t>一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蒲晟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皓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雨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显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韵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eastAsia="zh-CN"/>
              </w:rPr>
              <w:t>一（</w:t>
            </w:r>
            <w:r>
              <w:rPr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令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雨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欣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eastAsia="zh-CN"/>
              </w:rPr>
              <w:t>一（</w:t>
            </w:r>
            <w:r>
              <w:rPr>
                <w:b/>
                <w:sz w:val="21"/>
                <w:szCs w:val="21"/>
                <w:lang w:val="en-US" w:eastAsia="zh-CN"/>
              </w:rPr>
              <w:t>14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儿童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紫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紫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春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eastAsia="zh-CN"/>
              </w:rPr>
              <w:t>一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eastAsia="zh-CN"/>
              </w:rPr>
              <w:t>一（</w:t>
            </w:r>
            <w:r>
              <w:rPr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雨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诗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智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记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上课纪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了解儿童画所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材料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介绍课程，所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卡纸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彩色画笔，双头记号笔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剪刀，双面胶，牙签，，废旧材料，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心目中的学校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你喜欢怎样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校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同龄小朋友绘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学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展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想像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学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模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我心目中的校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生生互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教师点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学会吹画的方法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巧妙运用水墨，吹出形象的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墨水滴在白纸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据树的生长方向，转动纸张进行吹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成后用彩笔添上背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过回忆、观察大树、听讲大树的故事，了解大树的基本结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过学生活动，引导学生认识人与自然的关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师讲一个有关大树的故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说说大树有几部分组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生根据老师所讲内容进行想象，说说自己的看法（树枝、树干、树根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想一想树上、树下、树洞里可能会有怎样的故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树的故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生生互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教师点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绘制大树的故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习创新方法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介绍艺术创想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师生共同讨论制作材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废旧材料：纽扣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讨论制作过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在上节课绘制的大树的故事上进行装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生生互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教师点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画出美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丽的花朵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观察我们校园的花朵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花的组成部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说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说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喜爱的花的形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你会选择怎样的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形式绘制花朵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看看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同龄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小朋友的作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选择喜欢的树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运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剪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粘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制作美丽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树叶贴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观察准备的树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讨论并说一说每种树叶的特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运用不同特征的树叶进行组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合粘帖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拼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对称剪纸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运用对称剪，了解对称的奥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小朋友带来的玩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玩具的对称特点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讲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对称的奥秘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同龄小朋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绘制自己喜爱的玩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台展示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同学互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同线条的组合与变化延伸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纸张折线的效果，创作出大小不同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将长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开的图画纸依折线折好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用黑色彩色笔在折好的图画纸上画出圆形、半圆形、锥形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等鱼的身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跨越折线</w:t>
            </w:r>
            <w:r>
              <w:rPr>
                <w:rFonts w:cs="PMingLiU" w:ascii="PMingLiU" w:hAnsi="PMingLiU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图画纸打开把步骤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的两条线连上，再加鱼的尾巴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画上背鳍、胸鳍、腹鳍等其它部位及背景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画好鱼的外形后，在鱼的身体上画上各种线条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完成后可在背景部分用广告颜料或蜡笔涂上颜色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放下传统的画笔，用双手创作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</w:t>
            </w:r>
            <w:r>
              <w:rPr>
                <w:b/>
                <w:sz w:val="28"/>
                <w:szCs w:val="28"/>
                <w:lang w:eastAsia="zh-CN"/>
              </w:rPr>
              <w:t>不同的手指纹路</w:t>
            </w:r>
            <w:r>
              <w:rPr>
                <w:b/>
                <w:sz w:val="28"/>
                <w:szCs w:val="28"/>
              </w:rPr>
              <w:t>，创作出</w:t>
            </w:r>
            <w:r>
              <w:rPr>
                <w:b/>
                <w:sz w:val="28"/>
                <w:szCs w:val="28"/>
                <w:lang w:eastAsia="zh-CN"/>
              </w:rPr>
              <w:t>形态各异的</w:t>
            </w:r>
            <w:r>
              <w:rPr>
                <w:b/>
                <w:sz w:val="28"/>
                <w:szCs w:val="28"/>
              </w:rPr>
              <w:t>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伸出双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小组观察讨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师讲解手指画的方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同龄小朋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绘制作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台展示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同学互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感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城市的风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你眼中的城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拿出每位小朋友平时旅游的照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说一说你最喜欢的城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同龄小朋友绘制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城市风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讲述每个城市的特征，标志性建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绘制出我最喜欢的城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生生互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教师点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lenovo</cp:lastModifiedBy>
  <cp:lastPrinted>2010-02-21T09:22:00Z</cp:lastPrinted>
  <dcterms:modified xsi:type="dcterms:W3CDTF">2016-10-21T07:34:26Z</dcterms:modified>
  <cp:revision>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