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缤纷冬日，七彩寒假，快乐成长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——</w:t>
      </w:r>
      <w:r>
        <w:rPr>
          <w:rFonts w:ascii="宋体" w:hAnsi="宋体" w:cs="宋体"/>
          <w:b/>
          <w:sz w:val="24"/>
        </w:rPr>
        <w:t>西夏墅中心小学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寒假活动安排及反馈表</w:t>
      </w:r>
    </w:p>
    <w:p>
      <w:pPr>
        <w:pStyle w:val="Normal"/>
        <w:ind w:firstLine="2855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班级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   姓名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280"/>
        <w:ind w:firstLine="525"/>
        <w:rPr>
          <w:rFonts w:ascii="宋体" w:hAnsi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Arial"/>
          <w:bCs/>
          <w:kern w:val="0"/>
          <w:szCs w:val="21"/>
        </w:rPr>
        <w:t>各位同学：盼望已久的寒假生活即将开始，</w:t>
      </w:r>
      <w:r>
        <w:rPr>
          <w:rFonts w:ascii="宋体" w:hAnsi="宋体" w:cs="宋体"/>
          <w:color w:val="000000"/>
          <w:kern w:val="0"/>
          <w:szCs w:val="21"/>
        </w:rPr>
        <w:t>为了促进大家的健康成长、全面发展，</w:t>
      </w:r>
      <w:r>
        <w:rPr>
          <w:rFonts w:ascii="宋体" w:hAnsi="宋体" w:cs="宋体"/>
          <w:color w:val="000000"/>
          <w:szCs w:val="21"/>
        </w:rPr>
        <w:t>让同学们过一个愉快、高雅和有意义的寒假。</w:t>
      </w:r>
      <w:r>
        <w:rPr>
          <w:rFonts w:ascii="宋体" w:hAnsi="宋体" w:cs="宋体"/>
          <w:color w:val="000000"/>
          <w:szCs w:val="21"/>
          <w:shd w:fill="FFFFFF" w:val="clear"/>
        </w:rPr>
        <w:t>现组织同学们开展以下活动</w:t>
      </w:r>
      <w:r>
        <w:rPr>
          <w:rFonts w:ascii="宋体" w:hAnsi="宋体" w:cs="宋体"/>
          <w:color w:val="000000"/>
          <w:szCs w:val="21"/>
          <w:shd w:fill="FFFFFF" w:val="clear"/>
        </w:rPr>
        <w:t>，希望</w:t>
      </w:r>
      <w:r>
        <w:rPr>
          <w:rFonts w:ascii="宋体" w:hAnsi="宋体" w:cs="宋体"/>
          <w:color w:val="000000"/>
          <w:szCs w:val="21"/>
          <w:shd w:fill="FFFFFF" w:val="clear"/>
        </w:rPr>
        <w:t>我们能在七彩的寒假中收获满满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具体要求详见学校校园网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eastAsia="zh-CN"/>
        </w:rPr>
        <w:t>http://www.xxsxx.net/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）——校务公开——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年寒假活动安排和要求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20"/>
        <w:gridCol w:w="1080"/>
        <w:gridCol w:w="720"/>
        <w:gridCol w:w="1620"/>
      </w:tblGrid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馈评价（家长签字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寒假作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假期中，要认真对待寒假作业，合理安排好作业进度，制定好学习计划，循序渐进，高质量完成寒假学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俗体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位同学拿起画笔画一画自己眼中的节日；用手中的相机拍一拍过大年时的喜庆场景；自主参与到过年习俗活动中来，体验扫尘、做馒头、贴春联、做花灯、猜灯谜等活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开学后同学们的作品将会布置在教室户外墙上，让全校同学欣赏到你的作品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低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各班上交参与年俗活动照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中高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各班上交年俗文化绘画或小报作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篇；年俗体验作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文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体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社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志愿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学生自发参与到社区志愿活动中，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自己居住的社区、村庄，义务维护公用设施的卫生，清扫垃圾，帮助老年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小鬼来当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：为父母家人做一件力所能及的事，为父母制作一张新春贺卡，学习一项家务小本领等，争做懂事、有责任的家庭成员，践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百善孝为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的传统美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拍照记录活动情景，积累材料参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“文明体验小达人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评比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文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体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活动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发现家风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请同学们用心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，发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家人、邻居身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诚信友善、勤俭持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、敬老尊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等优秀家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故事；积极撰写文章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参与常州市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  <w:szCs w:val="18"/>
                <w:u w:val="none"/>
              </w:rPr>
              <w:t>“家庭成长故事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kern w:val="0"/>
                <w:sz w:val="18"/>
                <w:szCs w:val="18"/>
                <w:u w:val="none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  <w:szCs w:val="18"/>
                <w:u w:val="none"/>
              </w:rPr>
              <w:t>我爱我家”征文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  <w:t>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eastAsia="zh-CN"/>
                </w:rPr>
                <w:t>请所有学生把作品在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val="en-US" w:eastAsia="zh-CN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val="en-US" w:eastAsia="zh-CN"/>
                </w:rPr>
                <w:t>10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val="en-US" w:eastAsia="zh-CN"/>
                </w:rPr>
                <w:t>日之前发送到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single"/>
                  <w:lang w:val="en-US" w:eastAsia="zh-CN"/>
                </w:rPr>
                <w:t>181654767@qq.com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val="en-US" w:eastAsia="zh-CN"/>
                </w:rPr>
                <w:t>,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pacing w:val="15"/>
                  <w:kern w:val="0"/>
                  <w:sz w:val="18"/>
                  <w:szCs w:val="18"/>
                  <w:u w:val="none"/>
                  <w:lang w:val="en-US" w:eastAsia="zh-CN"/>
                </w:rPr>
                <w:t>在作品</w:t>
              </w:r>
            </w:hyperlink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  <w:t>上写清学校、班级、姓名。请班主任老师积极发动学生参与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积累材料参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“文明体验小达人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评比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</w:rPr>
              <w:t>中国梦•常州美”青少年生态环保摄影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u w:val="none"/>
              </w:rPr>
              <w:t>围绕“中国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u w:val="none"/>
              </w:rPr>
              <w:t>常州美”这一主题，用相机、手机记录下身边的美丽环境，聚焦常州生态文明建设，展现常州城市环境、生态环境等方面的发展变化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18"/>
                <w:szCs w:val="18"/>
                <w:u w:val="none"/>
                <w:lang w:eastAsia="zh-CN"/>
              </w:rPr>
              <w:t>作品将组织参加常州市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</w:rPr>
              <w:t>关爱生命关注安全，喜迎新春”祝福语征集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u w:val="none"/>
              </w:rPr>
              <w:t>围绕“关爱生命关注安全，喜迎新春”的主题，撰写祝福语，表达对生命的热爱与尊重、对人身安全和交通安全的重视与防护、对新年幸福平安的美好愿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作品体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</w:rPr>
              <w:t>不限，字数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</w:rPr>
              <w:t>字以内，稿件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</w:rPr>
              <w:t>文字形式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18"/>
                <w:szCs w:val="18"/>
                <w:u w:val="none"/>
                <w:lang w:eastAsia="zh-CN"/>
              </w:rPr>
              <w:t>作品将组织参加常州市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阅读红色经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书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围绕爱党爱国的主题读一本红色经典主题书籍，比如关于革命先辈、英雄、长征、抗日战争的故事等等，并写一写读后感，和家长、小伙伴展开讨论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作品将组织参加团市委的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开学后五、六年级各班上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篇读后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参加体育锻炼，参加家务劳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学生在假期里，坚持锻炼体质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以结合学校体质健康测试的项目：跳绳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折返跑、仰卧起坐、体前屈等进行锻炼，</w:t>
            </w:r>
            <w:r>
              <w:rPr>
                <w:rFonts w:ascii="宋体" w:hAnsi="宋体" w:cs="宋体"/>
                <w:sz w:val="18"/>
                <w:szCs w:val="18"/>
              </w:rPr>
              <w:t>强健自己的体魄。每天参与家务劳动，做家庭小主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华文琥珀" w:cs="华文琥珀" w:ascii="华文琥珀" w:hAnsi="华文琥珀"/>
          <w:b/>
          <w:kern w:val="0"/>
          <w:sz w:val="18"/>
          <w:szCs w:val="18"/>
          <w:lang w:val="en-US" w:eastAsia="zh-CN"/>
        </w:rPr>
        <w:t xml:space="preserve">    </w:t>
      </w:r>
      <w:r>
        <w:rPr>
          <w:rFonts w:ascii="华文琥珀" w:hAnsi="华文琥珀" w:eastAsia="华文琥珀"/>
          <w:b/>
          <w:kern w:val="0"/>
          <w:sz w:val="18"/>
          <w:szCs w:val="18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请同学们在假期认真完成各科作业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按要求积极参与各项活动，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eastAsia="zh-CN"/>
        </w:rPr>
        <w:t>开学后，学校将组织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u w:val="single"/>
          <w:lang w:eastAsia="zh-CN"/>
        </w:rPr>
        <w:t>“年俗体验活动小达人”和“文明体验小达人”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eastAsia="zh-CN"/>
        </w:rPr>
        <w:t>的评比。评比时要上交你参与活动的成果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祝同学们假期愉快！新学期取得更大进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1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下学期开学时间：定于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</w:rPr>
        <w:t>201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年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</w:rPr>
        <w:t>2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月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日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</w:rPr>
        <w:t>8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：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</w:rPr>
        <w:t>00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到校报到注册，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</w:rPr>
        <w:t>2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月</w:t>
      </w:r>
      <w:r>
        <w:rPr>
          <w:rFonts w:eastAsia="楷体_GB2312;楷体" w:ascii="楷体_GB2312;楷体" w:hAnsi="楷体_GB2312;楷体"/>
          <w:b/>
          <w:kern w:val="0"/>
          <w:sz w:val="18"/>
          <w:szCs w:val="18"/>
          <w:u w:val="single"/>
          <w:lang w:val="en-US" w:eastAsia="zh-CN"/>
        </w:rPr>
        <w:t>13</w:t>
      </w:r>
      <w:r>
        <w:rPr>
          <w:rFonts w:ascii="楷体_GB2312;楷体" w:hAnsi="楷体_GB2312;楷体" w:eastAsia="楷体_GB2312;楷体"/>
          <w:b/>
          <w:kern w:val="0"/>
          <w:sz w:val="18"/>
          <w:szCs w:val="18"/>
          <w:u w:val="single"/>
        </w:rPr>
        <w:t>日正式上课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0" w:firstLine="480"/>
        <w:jc w:val="righ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0" w:firstLine="480"/>
        <w:jc w:val="righ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西夏墅中心小学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0" w:firstLine="480"/>
        <w:jc w:val="righ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780" w:firstLine="200"/>
        <w:jc w:val="right"/>
        <w:textAlignment w:val="auto"/>
        <w:rPr/>
      </w:pP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华文琥珀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152;&#26377;&#23398;&#29983;&#25226;&#20316;&#21697;&#22312;2&#26376;10&#26085;&#20043;&#21069;&#21457;&#36865;&#21040;&#37038;&#31665;181654767@qq.com,z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53:00Z</dcterms:created>
  <dc:creator>微软用户</dc:creator>
  <dc:description/>
  <dc:language>en-US</dc:language>
  <cp:lastModifiedBy>Administrator</cp:lastModifiedBy>
  <dcterms:modified xsi:type="dcterms:W3CDTF">2017-01-13T07:01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