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362450" cy="695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953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0" w:name="pn64"/>
                            <w:bookmarkStart w:id="1" w:name="pn64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343.5pt;height:547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  <w:bookmarkStart w:id="2" w:name="pn64"/>
                      <w:bookmarkStart w:id="3" w:name="pn64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>清 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rFonts w:ascii="隶书" w:hAnsi="隶书" w:eastAsia="隶书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color w:val="0000FF"/>
                          <w:sz w:val="72"/>
                          <w:szCs w:val="72"/>
                        </w:rPr>
                        <w:t>清 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隶书" w:hAnsi="隶书" w:eastAsia="隶书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316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(1)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班 闽昕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贪官有权为自家，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清官有权为国家，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心中装着百姓家，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利国利民利大家，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百姓脸上笑哈哈。</w:t>
                            </w:r>
                          </w:p>
                          <w:p>
                            <w:pPr>
                              <w:pStyle w:val="Normal"/>
                              <w:ind w:left="210" w:firstLine="9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9933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9.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六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(1)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班 闽昕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贪官有权为自家，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清官有权为国家，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心中装着百姓家，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利国利民利大家，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百姓脸上笑哈哈。</w:t>
                      </w:r>
                    </w:p>
                    <w:p>
                      <w:pPr>
                        <w:pStyle w:val="Normal"/>
                        <w:ind w:left="210" w:firstLine="900"/>
                        <w:jc w:val="left"/>
                        <w:rPr/>
                      </w:pPr>
                      <w:r>
                        <w:rPr>
                          <w:rFonts w:eastAsia="Times New Roman"/>
                          <w:color w:val="993300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84020" cy="155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22.0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4368800" cy="7058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05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8"/>
                              <w:jc w:val="left"/>
                              <w:rPr>
                                <w:rFonts w:eastAsia="隶书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6"/>
                              <w:rPr>
                                <w:rFonts w:eastAsia="隶书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333399"/>
                                <w:sz w:val="72"/>
                                <w:szCs w:val="72"/>
                              </w:rPr>
                              <w:t>何 珅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333399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333399"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六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）班  李亚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何珅何珅真正坏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仗势欺人狠又怪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抢走人民的钱财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5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骄奢淫逸太腐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250"/>
                              <w:rPr>
                                <w:rFonts w:ascii="楷体_GB2312;微软雅黑" w:hAnsi="楷体_GB2312;微软雅黑" w:eastAsia="楷体_GB2312;微软雅黑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8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8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44pt;height:555.8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2088"/>
                        <w:jc w:val="left"/>
                        <w:rPr>
                          <w:rFonts w:eastAsia="隶书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566"/>
                        <w:rPr>
                          <w:rFonts w:eastAsia="隶书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color w:val="333399"/>
                          <w:sz w:val="72"/>
                          <w:szCs w:val="72"/>
                        </w:rPr>
                        <w:t>何 珅</w:t>
                      </w:r>
                    </w:p>
                    <w:p>
                      <w:pPr>
                        <w:pStyle w:val="Normal"/>
                        <w:ind w:firstLine="840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color w:val="333399"/>
                          <w:sz w:val="28"/>
                          <w:szCs w:val="72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333399"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六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）班  李亚杰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何珅何珅真正坏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仗势欺人狠又怪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抢走人民的钱财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5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骄奢淫逸太腐败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250"/>
                        <w:rPr>
                          <w:rFonts w:ascii="楷体_GB2312;微软雅黑" w:hAnsi="楷体_GB2312;微软雅黑" w:eastAsia="楷体_GB2312;微软雅黑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8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楷体_GB2312;微软雅黑" w:hAnsi="楷体_GB2312;微软雅黑" w:eastAsia="楷体_GB2312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;微软雅黑" w:hAnsi="楷体_GB2312;微软雅黑" w:eastAsia="楷体_GB2312;微软雅黑"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8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color w:val="8000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1100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spacing w:lineRule="exact" w:line="460"/>
        <w:jc w:val="right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spacing w:lineRule="exact" w:line="460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spacing w:lineRule="exact" w:line="460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2857500" cy="2377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89580" cy="24326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7.2pt;mso-wrap-distance-left:9.05pt;mso-wrap-distance-right:9.05pt;mso-wrap-distance-top:0pt;mso-wrap-distance-bottom:0pt;margin-top:19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89580" cy="24326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4368800" cy="7058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05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</w:rPr>
                              <w:t>做官要做清廉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eastAsia="隶书" w:cs="宋体;SimSun"/>
                                <w:sz w:val="5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  <w:t>(3)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班 时嘉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大清朝里贪官多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和绅贪财属最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他在朝中掌大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搜刮钱财不要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害国害民终害己，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eastAsia="隶书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进了牢房悔莫己。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莫学和绅做贪官，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做官就做清廉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44pt;height:555.8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</w:rPr>
                        <w:t>做官要做清廉官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eastAsia="隶书" w:cs="宋体;SimSun"/>
                          <w:sz w:val="52"/>
                        </w:rPr>
                      </w:pPr>
                      <w:r>
                        <w:rPr>
                          <w:rFonts w:eastAsia="隶书" w:cs="宋体;SimSun" w:ascii="宋体;SimSun" w:hAnsi="宋体;SimSun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六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30"/>
                          <w:szCs w:val="30"/>
                        </w:rPr>
                        <w:t>(3)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班 时嘉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大清朝里贪官多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和绅贪财属最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他在朝中掌大权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搜刮钱财不要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害国害民终害己，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eastAsia="隶书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进了牢房悔莫己。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莫学和绅做贪官，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做官就做清廉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                                       </w: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94310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2084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2084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368800" cy="70586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05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49"/>
                              <w:rPr>
                                <w:rFonts w:eastAsia="隶书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9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333399"/>
                                <w:sz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333399"/>
                                <w:sz w:val="52"/>
                              </w:rPr>
                              <w:t>贪 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</w:rPr>
                              <w:t>六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</w:rPr>
                              <w:t>）班 秦梦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贪官贪官你真坏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收刮民膏养姨太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百姓揭不开锅盖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你却山珍海味吃得快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想想和珅那一代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有钱照样掉脑袋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愿你明白荣与耻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800"/>
                              <w:rPr>
                                <w:rFonts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做个清官人人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44pt;height:555.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2349"/>
                        <w:rPr>
                          <w:rFonts w:eastAsia="隶书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349"/>
                        <w:rPr>
                          <w:rFonts w:ascii="隶书" w:hAnsi="隶书" w:eastAsia="隶书"/>
                          <w:b/>
                          <w:b/>
                          <w:bCs/>
                          <w:color w:val="333399"/>
                          <w:sz w:val="5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color w:val="333399"/>
                          <w:sz w:val="52"/>
                        </w:rPr>
                        <w:t>贪 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</w:rPr>
                        <w:t>六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</w:rPr>
                        <w:t>）班 秦梦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贪官贪官你真坏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收刮民膏养姨太。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百姓揭不开锅盖，</w:t>
                      </w:r>
                    </w:p>
                    <w:p>
                      <w:pPr>
                        <w:pStyle w:val="Normal"/>
                        <w:ind w:firstLine="63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你却山珍海味吃得快。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想想和珅那一代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有钱照样掉脑袋。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愿你明白荣与耻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800"/>
                        <w:rPr>
                          <w:rFonts w:eastAsia="隶书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做个清官人人爱。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隶书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                                    </w: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2834640" cy="18345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49855" cy="17418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4.45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49855" cy="17418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368800" cy="71577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15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000080"/>
                                <w:sz w:val="48"/>
                              </w:rPr>
                              <w:t>辛勤劳动人人爱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栾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小螺号，嘀嘀哒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小朋友，快快来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快帮父母来干活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煮煮饭，洗洗菜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扫扫地，擦擦窗，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辛勤劳动人人爱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315210" cy="17995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344pt;height:563.6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color w:val="000080"/>
                          <w:sz w:val="48"/>
                        </w:rPr>
                        <w:t>辛勤劳动人人爱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隶书" w:hAnsi="隶书" w:eastAsia="隶书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四（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）班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栾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小螺号，嘀嘀哒，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小朋友，快快来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快帮父母来干活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煮煮饭，洗洗菜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扫扫地，擦擦窗，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辛勤劳动人人爱。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315210" cy="17995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1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                                      </w: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4358640" cy="7048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7048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color w:val="666666"/>
                              </w:rPr>
                              <w:instrText xml:space="preserve"> SEQ http://www.loveyd.com/upimg/allimg/080730/0847396.gif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color w:val="666666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color w:val="666666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color w:val="666666"/>
                              </w:rPr>
                              <w:fldChar w:fldCharType="end"/>
                            </w: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firstLine="2080"/>
                              <w:rPr>
                                <w:rFonts w:ascii="隶书" w:hAnsi="隶书" w:eastAsia="隶书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00FF"/>
                                <w:sz w:val="52"/>
                              </w:rPr>
                              <w:t>反腐倡廉歌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  <w:t>(1)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班 雷雄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firstLine="19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反腐败，倡廉洁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和绅之流不要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讲奉献，讲公平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秉公办事不寻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是非黑白要分清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980"/>
                              <w:rPr>
                                <w:rFonts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清政廉洁为人民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Arial" w:hAnsi="Arial" w:eastAsia="隶书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43.2pt;height:555pt;mso-wrap-distance-left:9.05pt;mso-wrap-distance-right:9.05pt;mso-wrap-distance-top:0pt;mso-wrap-distance-bottom:0pt;margin-top:7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color w:val="666666"/>
                        </w:rPr>
                        <w:instrText xml:space="preserve"> SEQ http://www.loveyd.com/upimg/allimg/080730/0847396.gif \* ARABIC </w:instrText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color w:val="666666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color w:val="666666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color w:val="666666"/>
                        </w:rPr>
                        <w:fldChar w:fldCharType="end"/>
                      </w:r>
                      <w:r>
                        <w:rPr>
                          <w:rFonts w:eastAsia="Verdana" w:cs="Verdana" w:ascii="Verdana" w:hAnsi="Verdana"/>
                          <w:color w:val="666666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80"/>
                        <w:ind w:firstLine="2080"/>
                        <w:rPr>
                          <w:rFonts w:ascii="隶书" w:hAnsi="隶书" w:eastAsia="隶书"/>
                          <w:color w:val="0000FF"/>
                          <w:sz w:val="52"/>
                        </w:rPr>
                      </w:pPr>
                      <w:r>
                        <w:rPr>
                          <w:rFonts w:ascii="隶书" w:hAnsi="隶书" w:eastAsia="隶书"/>
                          <w:color w:val="0000FF"/>
                          <w:sz w:val="52"/>
                        </w:rPr>
                        <w:t>反腐倡廉歌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30"/>
                          <w:szCs w:val="30"/>
                        </w:rPr>
                        <w:t>(1)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班 雷雄</w:t>
                      </w:r>
                    </w:p>
                    <w:p>
                      <w:pPr>
                        <w:pStyle w:val="Normal"/>
                        <w:spacing w:lineRule="exact" w:line="880"/>
                        <w:ind w:firstLine="19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反腐败，倡廉洁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和绅之流不要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讲奉献，讲公平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秉公办事不寻情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是非黑白要分清，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980"/>
                        <w:rPr>
                          <w:rFonts w:eastAsia="隶书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清政廉洁为人民。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Arial" w:hAnsi="Arial" w:eastAsia="隶书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隶书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1822450" cy="15062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4135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8.6pt;mso-wrap-distance-left:9.05pt;mso-wrap-distance-right:9.05pt;mso-wrap-distance-top:0pt;mso-wrap-distance-bottom:0pt;margin-top:1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4135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362450" cy="71513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151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7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866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知荣知耻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四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）班 林雨彤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建设美好新家园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务必做到好多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果皮纸屑不乱扔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服务别人心真甜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多做好事真开心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扶老爱幼讲文明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公益活动勤参加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多种大树空气佳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快乐生活长相伴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知荣知耻好少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 w:tgtFrame="_blank">
                              <w:r>
                                <w:rPr>
                                  <w:rFonts w:cs="Arial" w:ascii="Arial" w:hAnsi="Arial"/>
                                  <w:color w:val="800000"/>
                                  <w:sz w:val="18"/>
                                  <w:szCs w:val="18"/>
                                </w:rPr>
                              </w:r>
                            </w:hyperlink>
                            <w:bookmarkStart w:id="4" w:name="pn40"/>
                            <w:bookmarkStart w:id="5" w:name="pn40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bookmarkStart w:id="6" w:name="pn8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3130" cy="1409700"/>
                                  <wp:effectExtent l="0" t="0" r="0" b="0"/>
                                  <wp:docPr id="27" name="Image7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6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7" w:name="pn79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43.5pt;height:563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827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ind w:firstLine="2866"/>
                        <w:rPr>
                          <w:rFonts w:ascii="隶书" w:hAnsi="隶书" w:eastAsia="隶书"/>
                          <w:b/>
                          <w:b/>
                          <w:bC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color w:val="000080"/>
                          <w:sz w:val="52"/>
                          <w:szCs w:val="52"/>
                        </w:rPr>
                        <w:t>知荣知耻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四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）班 林雨彤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建设美好新家园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务必做到好多点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果皮纸屑不乱扔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服务别人心真甜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多做好事真开心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扶老爱幼讲文明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公益活动勤参加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多种大树空气佳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快乐生活长相伴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知荣知耻好少年。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 w:tgtFrame="_blank">
                        <w:r>
                          <w:rPr>
                            <w:rFonts w:cs="Arial" w:ascii="Arial" w:hAnsi="Arial"/>
                            <w:color w:val="800000"/>
                            <w:sz w:val="18"/>
                            <w:szCs w:val="18"/>
                          </w:rPr>
                        </w:r>
                      </w:hyperlink>
                      <w:bookmarkStart w:id="8" w:name="pn40"/>
                      <w:bookmarkStart w:id="9" w:name="pn40"/>
                      <w:bookmarkEnd w:id="9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  <w:bookmarkStart w:id="10" w:name="pn8"/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83130" cy="1409700"/>
                            <wp:effectExtent l="0" t="0" r="0" b="0"/>
                            <wp:docPr id="28" name="Image7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0"/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bookmarkStart w:id="11" w:name="pn79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4362450" cy="7151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151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color w:val="333399"/>
                                <w:sz w:val="5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color w:val="333399"/>
                                <w:sz w:val="52"/>
                              </w:rPr>
                              <w:t>贪官和清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bCs/>
                                <w:color w:val="333399"/>
                                <w:sz w:val="5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bCs/>
                                <w:color w:val="333399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  <w:t>(2)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班  黄欣纯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楷体_GB2312;微软雅黑" w:hAnsi="楷体_GB2312;微软雅黑" w:eastAsia="楷体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贪官贪官不得了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看到金钱眼开了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偷不到金钱睡不了。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清官清贫了不起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甘守清官不受礼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980"/>
                              <w:rPr>
                                <w:rFonts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为国为民心不移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343.5pt;height:563.1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4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522"/>
                        <w:jc w:val="center"/>
                        <w:rPr>
                          <w:rFonts w:ascii="隶书" w:hAnsi="隶书" w:eastAsia="隶书" w:cs="宋体;SimSun"/>
                          <w:b/>
                          <w:b/>
                          <w:bCs/>
                          <w:color w:val="333399"/>
                          <w:sz w:val="52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bCs/>
                          <w:color w:val="333399"/>
                          <w:sz w:val="52"/>
                        </w:rPr>
                        <w:t>贪官和清官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eastAsia="隶书" w:cs="宋体;SimSun"/>
                          <w:b/>
                          <w:b/>
                          <w:bCs/>
                          <w:color w:val="333399"/>
                          <w:sz w:val="52"/>
                        </w:rPr>
                      </w:pPr>
                      <w:r>
                        <w:rPr>
                          <w:rFonts w:eastAsia="隶书" w:cs="宋体;SimSun" w:ascii="宋体;SimSun" w:hAnsi="宋体;SimSun"/>
                          <w:b/>
                          <w:bCs/>
                          <w:color w:val="333399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30"/>
                          <w:szCs w:val="30"/>
                        </w:rPr>
                        <w:t>(2)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班  黄欣纯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楷体_GB2312;微软雅黑" w:hAnsi="楷体_GB2312;微软雅黑" w:eastAsia="楷体_GB2312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贪官贪官不得了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看到金钱眼开了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偷不到金钱睡不了。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清官清贫了不起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甘守清官不受礼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980"/>
                        <w:rPr>
                          <w:rFonts w:eastAsia="隶书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为国为民心不移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宋体;SimSun" w:hAnsi="宋体;SimSun" w:eastAsia="隶书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隶书"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800000"/>
                          <w:sz w:val="36"/>
                          <w:szCs w:val="3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190500</wp:posOffset>
                </wp:positionV>
                <wp:extent cx="4244340" cy="71475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7147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color w:val="333399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eastAsia="隶书"/>
                                <w:color w:val="333399"/>
                                <w:sz w:val="52"/>
                                <w:szCs w:val="52"/>
                              </w:rPr>
                              <w:t>八 荣 歌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五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）班 刘冰凝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热爱祖国心最高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服务人民要勤劳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崇尚科学不动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辛勤劳动好情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团结互助相依靠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诚实守信不造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艰苦奋斗要记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34.2pt;height:562.8pt;mso-wrap-distance-left:9.05pt;mso-wrap-distance-right:9.05pt;mso-wrap-distance-top:0pt;mso-wrap-distance-bottom:0pt;margin-top: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/>
                      </w:pPr>
                      <w:r>
                        <w:rPr>
                          <w:rFonts w:eastAsia="隶书" w:cs="隶书" w:ascii="隶书" w:hAnsi="隶书"/>
                          <w:color w:val="333399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隶书" w:hAnsi="隶书" w:eastAsia="隶书"/>
                          <w:color w:val="333399"/>
                          <w:sz w:val="52"/>
                          <w:szCs w:val="52"/>
                        </w:rPr>
                        <w:t>八 荣 歌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五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）班 刘冰凝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热爱祖国心最高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服务人民要勤劳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崇尚科学不动摇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辛勤劳动好情操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团结互助相依靠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诚实守信不造摇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艰苦奋斗要记牢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88265</wp:posOffset>
                </wp:positionV>
                <wp:extent cx="4364990" cy="71539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71539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bookmarkStart w:id="12" w:name="pn54"/>
                            <w:bookmarkEnd w:id="12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13" w:name="pn17"/>
                            <w:bookmarkEnd w:id="13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隶书" w:cs="隶书" w:ascii="隶书" w:hAnsi="隶书"/>
                                <w:color w:val="000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color w:val="000080"/>
                                <w:sz w:val="52"/>
                              </w:rPr>
                              <w:t>八荣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bC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五（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）班  李加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;微软雅黑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八荣八耻从小抓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和谐社会靠大家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我们爱国也爱家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诚实为人人人夸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崇尚科学学文化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勤俭节约好传统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遵纪守法心地宽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团结友爱心力齐，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同享人间乐与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43.7pt;height:563.3pt;mso-wrap-distance-left:9.05pt;mso-wrap-distance-right:9.05pt;mso-wrap-distance-top:0pt;mso-wrap-distance-bottom:0pt;margin-top:6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bookmarkStart w:id="14" w:name="pn54"/>
                      <w:bookmarkEnd w:id="14"/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bookmarkStart w:id="15" w:name="pn17"/>
                      <w:bookmarkEnd w:id="15"/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隶书" w:cs="隶书" w:ascii="隶书" w:hAnsi="隶书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eastAsia="隶书" w:cs="隶书" w:ascii="隶书" w:hAnsi="隶书"/>
                          <w:color w:val="000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隶书" w:hAnsi="隶书" w:cs="宋体;SimSun" w:eastAsia="隶书"/>
                          <w:b/>
                          <w:bCs/>
                          <w:color w:val="000080"/>
                          <w:sz w:val="52"/>
                        </w:rPr>
                        <w:t>八荣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隶书" w:cs="宋体;SimSu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eastAsia="隶书" w:cs="宋体;SimSun" w:ascii="宋体;SimSun" w:hAnsi="宋体;SimSun"/>
                          <w:b/>
                          <w:bC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楷体_GB2312;微软雅黑" w:hAnsi="楷体_GB2312;微软雅黑" w:eastAsia="楷体_GB2312;微软雅黑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五（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）班  李加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;微软雅黑" w:cs="宋体;SimSun"/>
                          <w:sz w:val="18"/>
                          <w:szCs w:val="30"/>
                        </w:rPr>
                      </w:pPr>
                      <w:r>
                        <w:rPr>
                          <w:rFonts w:eastAsia="楷体_GB2312;微软雅黑" w:cs="宋体;SimSun" w:ascii="宋体;SimSun" w:hAnsi="宋体;SimSun"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八荣八耻从小抓，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和谐社会靠大家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我们爱国也爱家，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诚实为人人人夸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崇尚科学学文化，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勤俭节约好传统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遵纪守法心地宽，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团结友爱心力齐，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同享人间乐与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4015740" cy="6949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6949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8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27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八荣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2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bCs/>
                                <w:color w:val="993366"/>
                                <w:sz w:val="18"/>
                                <w:szCs w:val="5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bCs/>
                                <w:color w:val="993366"/>
                                <w:sz w:val="1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30"/>
                                <w:szCs w:val="30"/>
                              </w:rPr>
                              <w:t>(3)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0"/>
                                <w:szCs w:val="30"/>
                              </w:rPr>
                              <w:t>班 耿一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小朋友，要记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八荣歌，很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热爱祖国是第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服务人民忘不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崇尚科学不无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辛勤劳动要做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诚实守信懂礼貌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艰苦奋斗不骄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八荣事，很重要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40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小朋友们要做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16.2pt;height:547.2pt;mso-wrap-distance-left:9.05pt;mso-wrap-distance-right:9.05pt;mso-wrap-distance-top:0pt;mso-wrap-distance-bottom:0pt;margin-top:7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83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27"/>
                        <w:rPr>
                          <w:rFonts w:ascii="隶书" w:hAnsi="隶书" w:eastAsia="隶书" w:cs="宋体;SimSun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bCs/>
                          <w:color w:val="0000FF"/>
                          <w:sz w:val="52"/>
                          <w:szCs w:val="52"/>
                        </w:rPr>
                        <w:t>八荣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32"/>
                        <w:rPr>
                          <w:rFonts w:ascii="宋体;SimSun" w:hAnsi="宋体;SimSun" w:eastAsia="隶书" w:cs="宋体;SimSun"/>
                          <w:b/>
                          <w:b/>
                          <w:bCs/>
                          <w:color w:val="993366"/>
                          <w:sz w:val="18"/>
                          <w:szCs w:val="52"/>
                        </w:rPr>
                      </w:pPr>
                      <w:r>
                        <w:rPr>
                          <w:rFonts w:eastAsia="隶书" w:cs="宋体;SimSun" w:ascii="宋体;SimSun" w:hAnsi="宋体;SimSun"/>
                          <w:b/>
                          <w:bCs/>
                          <w:color w:val="993366"/>
                          <w:sz w:val="18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30"/>
                          <w:szCs w:val="30"/>
                        </w:rPr>
                        <w:t>(3)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 w:val="30"/>
                          <w:szCs w:val="30"/>
                        </w:rPr>
                        <w:t>班 耿一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小朋友，要记牢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八荣歌，很重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热爱祖国是第一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服务人民忘不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崇尚科学不无知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辛勤劳动要做到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诚实守信懂礼貌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艰苦奋斗不骄傲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八荣事，很重要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40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小朋友们要做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-10795</wp:posOffset>
                </wp:positionV>
                <wp:extent cx="4250690" cy="70548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7054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9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荣辱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四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）班 时韵萱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，要注意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荣辱观，牢牢记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热爱祖国第一位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危害祖国不可以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务人民是宗旨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背离人民无道义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崇尚科学大志立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长大为国增荣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334.7pt;height:555.5pt;mso-wrap-distance-left:9.05pt;mso-wrap-distance-right:9.05pt;mso-wrap-distance-top:0pt;mso-wrap-distance-bottom:0pt;margin-top:-0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rFonts w:ascii="隶书" w:hAnsi="隶书" w:eastAsia="隶书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9"/>
                        <w:rPr>
                          <w:rFonts w:ascii="隶书" w:hAnsi="隶书" w:eastAsia="隶书"/>
                          <w:b/>
                          <w:b/>
                          <w:bC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color w:val="000080"/>
                          <w:sz w:val="52"/>
                          <w:szCs w:val="52"/>
                        </w:rPr>
                        <w:t>荣辱歌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bC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四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）班 时韵萱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，要注意，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荣辱观，牢牢记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热爱祖国第一位，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危害祖国不可以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服务人民是宗旨，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背离人民无道义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崇尚科学大志立，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长大为国增荣誉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95</wp:posOffset>
                </wp:positionH>
                <wp:positionV relativeFrom="paragraph">
                  <wp:posOffset>88265</wp:posOffset>
                </wp:positionV>
                <wp:extent cx="4250690" cy="70548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7054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ind w:firstLine="2088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知荣知耻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ind w:firstLine="1200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color w:val="99336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五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）班 吴佳怡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建设美好新家园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务必做到好多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果皮纸屑不乱扔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务别人心真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多做好事真开心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扶老爱幼讲文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益活动勤参加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多种大树空气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快乐生活长相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知荣知耻好少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34.7pt;height:555.5pt;mso-wrap-distance-left:9.05pt;mso-wrap-distance-right:9.05pt;mso-wrap-distance-top:0pt;mso-wrap-distance-bottom:0pt;margin-top:6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ind w:firstLine="2088"/>
                        <w:rPr>
                          <w:rFonts w:ascii="隶书" w:hAnsi="隶书" w:eastAsia="隶书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color w:val="0000FF"/>
                          <w:sz w:val="52"/>
                          <w:szCs w:val="52"/>
                        </w:rPr>
                        <w:t>知荣知耻</w:t>
                      </w:r>
                    </w:p>
                    <w:p>
                      <w:pPr>
                        <w:pStyle w:val="Normal"/>
                        <w:spacing w:lineRule="exact" w:line="920"/>
                        <w:ind w:firstLine="1200"/>
                        <w:rPr>
                          <w:rFonts w:ascii="隶书" w:hAnsi="隶书" w:eastAsia="隶书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color w:val="993366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五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）班 吴佳怡</w:t>
                      </w:r>
                    </w:p>
                    <w:p>
                      <w:pPr>
                        <w:pStyle w:val="Normal"/>
                        <w:spacing w:lineRule="exact" w:line="92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建设美好新家园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务必做到好多点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果皮纸屑不乱扔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服务别人心真甜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多做好事真开心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扶老爱幼讲文明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益活动勤参加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多种大树空气佳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快乐生活长相伴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知荣知耻好少年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248150" cy="70523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52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eastAsia="隶书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eastAsia="隶书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000080"/>
                                <w:sz w:val="48"/>
                              </w:rPr>
                              <w:t>人人都要知荣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五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）班  姚可妍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家庭，讲和睦，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诚实守信要记住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人人都要知荣辱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团结友爱又互助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34.5pt;height:555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eastAsia="隶书"/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eastAsia="隶书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color w:val="000080"/>
                          <w:sz w:val="48"/>
                        </w:rPr>
                        <w:t>人人都要知荣辱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五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）班  姚可妍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家庭，讲和睦，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诚实守信要记住。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人人都要知荣辱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团结友爱又互助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362450" cy="70523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52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隶书" w:hAnsi="隶书" w:eastAsia="隶书"/>
                                <w:sz w:val="4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隶书" w:hAnsi="隶书" w:eastAsia="隶书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0080"/>
                                <w:sz w:val="48"/>
                              </w:rPr>
                              <w:t>八 耻 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黑体;SimHei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隶书" w:hAnsi="隶书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Dotum;돋움" w:eastAsia="楷体_GB2312;微软雅黑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eastAsia="楷体_GB2312;微软雅黑" w:cs="Dotum;돋움" w:ascii="楷体_GB2312;微软雅黑" w:hAnsi="楷体_GB2312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Dotum;돋움" w:eastAsia="楷体_GB2312;微软雅黑"/>
                                <w:sz w:val="28"/>
                                <w:szCs w:val="28"/>
                              </w:rPr>
                              <w:t>）班   吴泽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，说歌谣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听我说个八耻谣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危害祖国第一耻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背离人民为二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三愚昧又无知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好逸恶劳第四耻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损人利已曰五耻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见利忘义可知耻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违法乱纪是七耻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骄奢淫逸最可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八耻谣，要记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善恶好坏要分晓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从小做个好宝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43.5pt;height:555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隶书" w:hAnsi="隶书" w:eastAsia="隶书"/>
                          <w:sz w:val="48"/>
                        </w:rPr>
                      </w:pPr>
                      <w:r>
                        <w:rPr>
                          <w:rFonts w:eastAsia="隶书" w:ascii="隶书" w:hAnsi="隶书"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隶书" w:hAnsi="隶书" w:eastAsia="隶书"/>
                          <w:color w:val="000080"/>
                          <w:sz w:val="48"/>
                        </w:rPr>
                      </w:pPr>
                      <w:r>
                        <w:rPr>
                          <w:rFonts w:ascii="隶书" w:hAnsi="隶书" w:eastAsia="隶书"/>
                          <w:color w:val="000080"/>
                          <w:sz w:val="48"/>
                        </w:rPr>
                        <w:t>八 耻 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黑体;SimHei"/>
                          <w:color w:val="000080"/>
                          <w:sz w:val="24"/>
                        </w:rPr>
                      </w:pPr>
                      <w:r>
                        <w:rPr>
                          <w:rFonts w:eastAsia="黑体;SimHei" w:ascii="隶书" w:hAnsi="隶书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Dotum;돋움"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cs="Dotum;돋움" w:eastAsia="楷体_GB2312;微软雅黑"/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rFonts w:eastAsia="楷体_GB2312;微软雅黑" w:cs="Dotum;돋움" w:ascii="楷体_GB2312;微软雅黑" w:hAnsi="楷体_GB2312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;微软雅黑" w:hAnsi="楷体_GB2312;微软雅黑" w:cs="Dotum;돋움" w:eastAsia="楷体_GB2312;微软雅黑"/>
                          <w:sz w:val="28"/>
                          <w:szCs w:val="28"/>
                        </w:rPr>
                        <w:t>）班   吴泽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，说歌谣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听我说个八耻谣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危害祖国第一耻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背离人民为二耻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三愚昧又无知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好逸恶劳第四耻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损人利已曰五耻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见利忘义可知耻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违法乱纪是七耻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骄奢淫逸最可耻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八耻谣，要记牢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善恶好坏要分晓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从小做个好宝宝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4130040" cy="72466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246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隶书" w:hAnsi="隶书" w:eastAsia="隶书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080"/>
                              <w:rPr>
                                <w:rFonts w:ascii="隶书" w:hAnsi="隶书" w:eastAsia="隶书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0080"/>
                                <w:sz w:val="52"/>
                                <w:szCs w:val="52"/>
                              </w:rPr>
                              <w:t>八 荣 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）班   孙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，来唱歌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家齐唱八荣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热爱祖国第一荣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务人民记心中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崇尚科学要勇敢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辛勤劳动莫偷懒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结互助心相印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诚实还要加守信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遵纪守法要牢记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艰苦奋斗莫奢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2pt;height:570.6pt;mso-wrap-distance-left:9.05pt;mso-wrap-distance-right:9.05pt;mso-wrap-distance-top:0pt;mso-wrap-distance-bottom:0pt;margin-top:7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隶书" w:hAnsi="隶书" w:eastAsia="隶书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080"/>
                        <w:rPr>
                          <w:rFonts w:ascii="隶书" w:hAnsi="隶书" w:eastAsia="隶书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color w:val="000080"/>
                          <w:sz w:val="52"/>
                          <w:szCs w:val="52"/>
                        </w:rPr>
                        <w:t>八 荣 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）班   孙楠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，来唱歌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大家齐唱八荣歌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热爱祖国第一荣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服务人民记心中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崇尚科学要勇敢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辛勤劳动莫偷懒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团结互助心相印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诚实还要加守信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遵纪守法要牢记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艰苦奋斗莫奢逸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-7620</wp:posOffset>
                </wp:positionV>
                <wp:extent cx="4130040" cy="72466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246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隶书" w:hAnsi="隶书" w:eastAsia="隶书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0080"/>
                                <w:sz w:val="52"/>
                                <w:szCs w:val="52"/>
                              </w:rPr>
                              <w:t>廉政拍手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8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80"/>
                                <w:sz w:val="28"/>
                                <w:szCs w:val="28"/>
                              </w:rPr>
                              <w:t>）班  李敏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一，我拍一，群众利益数第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二，我拍二，勤政为民要紧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三，我拍三，吃喝玩乐不能沾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四，我拍四，守廉践廉我做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五，我拍五，不正之风坚决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六，我拍六，人民财产不要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七，我拍七，为民办事放第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八，我拍八，做官办事为大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九，我拍九，廉洁奉公齐步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拍十，我拍十，犯了错误后悔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2pt;height:570.6pt;mso-wrap-distance-left:9.05pt;mso-wrap-distance-right:9.05pt;mso-wrap-distance-top:0pt;mso-wrap-distance-bottom:0pt;margin-top:-0.6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隶书" w:hAnsi="隶书" w:eastAsia="隶书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color w:val="000080"/>
                          <w:sz w:val="52"/>
                          <w:szCs w:val="52"/>
                        </w:rPr>
                        <w:t>廉政拍手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80"/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80"/>
                          <w:sz w:val="28"/>
                          <w:szCs w:val="28"/>
                        </w:rPr>
                        <w:t>）班  李敏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一，我拍一，群众利益数第一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二，我拍二，勤政为民要紧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三，我拍三，吃喝玩乐不能沾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四，我拍四，守廉践廉我做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五，我拍五，不正之风坚决堵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六，我拍六，人民财产不要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七，我拍七，为民办事放第一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八，我拍八，做官办事为大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九，我拍九，廉洁奉公齐步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拍十，我拍十，犯了错误后悔迟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4130040" cy="72466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246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隶书" w:hAnsi="隶书" w:eastAsia="隶书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0080"/>
                                <w:sz w:val="52"/>
                                <w:szCs w:val="52"/>
                              </w:rPr>
                              <w:t>争当廉洁小卫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袁欣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心正气为党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两袖清风为民忧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个代表定乾坤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海安宁乐太平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谷丰登举国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荣八耻要牢记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廉洁文明要熟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争做廉洁小卫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共创十全十美新社会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2pt;height:570.6pt;mso-wrap-distance-left:9.05pt;mso-wrap-distance-right:9.05pt;mso-wrap-distance-top:0pt;mso-wrap-distance-bottom:0pt;margin-top:7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隶书" w:hAnsi="隶书" w:eastAsia="隶书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color w:val="000080"/>
                          <w:sz w:val="52"/>
                          <w:szCs w:val="52"/>
                        </w:rPr>
                        <w:t>争当廉洁小卫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袁欣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心正气为党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两袖清风为民忧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个代表定乾坤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四海安宁乐太平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谷丰登举国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八荣八耻要牢记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廉洁文明要熟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争做廉洁小卫士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共创十全十美新社会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footerReference w:type="default" r:id="rId20"/>
      <w:type w:val="nextPage"/>
      <w:pgSz w:w="10440" w:h="14740"/>
      <w:pgMar w:left="1985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image.baidu.com/i?ct=503316480&amp;z=0&amp;tn=baiduimagedetail&amp;word=%BD%B2%CE%C4%C3%F7&#1450;%C8%D9%C8%E8&amp;in=18006&amp;cl=2&amp;cm=1&amp;sc=0&amp;lm=-1&amp;pn=40&amp;rn=1&amp;di=1223933936&amp;ln=178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.baidu.com/i?ct=503316480&amp;z=0&amp;tn=baiduimagedetail&amp;word=&#1450;%C8%D9%C8%E8%CA%F7%D0&#183;%E7&amp;in=19682&amp;cl=2&amp;cm=1&amp;sc=0&amp;lm=-1&amp;pn=8&amp;rn=1&amp;di=612735736&amp;ln=2000" TargetMode="External"/><Relationship Id="rId17" Type="http://schemas.openxmlformats.org/officeDocument/2006/relationships/hyperlink" Target="http://image.baidu.com/i?ct=503316480&amp;z=0&amp;tn=baiduimagedetail&amp;word=%BD%B2%CE%C4%C3%F7&#1450;%C8%D9%C8%E8&amp;in=18006&amp;cl=2&amp;cm=1&amp;sc=0&amp;lm=-1&amp;pn=40&amp;rn=1&amp;di=1223933936&amp;ln=178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.baidu.com/i?ct=503316480&amp;z=0&amp;tn=baiduimagedetail&amp;word=&#1450;%C8%D9%C8%E8%CA%F7%D0&#183;%E7&amp;in=19682&amp;cl=2&amp;cm=1&amp;sc=0&amp;lm=-1&amp;pn=8&amp;rn=1&amp;di=612735736&amp;ln=2000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8:00Z</dcterms:created>
  <dc:creator>雨林木风</dc:creator>
  <dc:description/>
  <cp:keywords/>
  <dc:language>en-US</dc:language>
  <cp:lastModifiedBy>X</cp:lastModifiedBy>
  <cp:lastPrinted>2010-11-10T08:56:00Z</cp:lastPrinted>
  <dcterms:modified xsi:type="dcterms:W3CDTF">2013-11-29T03:19:00Z</dcterms:modified>
  <cp:revision>110</cp:revision>
  <dc:subject/>
  <dc:title>廉政童谣</dc:title>
</cp:coreProperties>
</file>