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373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小主持人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郑飞</w:t>
      </w: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</w:rPr>
        <w:t>5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151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小主持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4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74"/>
        <w:gridCol w:w="425"/>
        <w:gridCol w:w="449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4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铭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珍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心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佳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慕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昕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欣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司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芮煜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羽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欣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心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佳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佳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蕴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诗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奕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小主持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8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梦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奚玉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佳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祎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瑞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玉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叶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雅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芮紫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小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凡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佳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第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再次认识“小主持人”这个课程的意义以及目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学第一课，和小朋友们一起做好准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新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学们，新的一学期开始了，欢迎你们继续走进这个课堂。首先，让我们进行新学期的第一次点名。（点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展示一段小主持人的视频，请小朋友们想一想，做一个真正的主持人需要什么条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标准的普通话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然的表情。（微笑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学期的训练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本功训练：表情，气息，口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朗读文章：古诗、诗歌、散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践内容：口语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讲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宣布几条纪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时上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要求做好各种练习，准备还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热身运动：边唱边跳，写一写你最喜欢的歌曲名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上课专心听讲，注意倾听、模仿，认真互动，参与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指名展示朗读《一株紫丁香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功练习之一：绕口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绕口令，了解绕口令的基本特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各种方式，进行一则绕口令的绕口令练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热身：《如果我就是一只羊》（两遍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名要求：说到时声音响亮、短促有力！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绕口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绕口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坡上立着一只鹅，坡下就是一条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宽宽的河，肥肥的鹅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鹅要过河，河要渡鹅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不知是鹅过河，还是河渡鹅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进行示范练习，学生倾听，关注说绕口令的基本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交流：口齿清楚，注意节奏，语速要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绕口令是一种练习口语的形式，相声演员把它当做自己基本功练习的基本内容。每一个绕口令练习都有一个联系重点，这一个绕口令的练习重点是“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，所以必须先练“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练习绕口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发准“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，开火车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由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同桌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各班派代表进行交流，互相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出优胜，进行表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一起按照节奏进行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热身运动：《如果我就是一只羊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功练习之一：绕口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绕口令练习，进一步巩固对绕口令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绕口令比赛，进一步熟练对绕口令的练习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热身：动画片《西游记》的主题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示本课的训练内容：绕口令练习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坡上立着一只鹅，坡下就是一条河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宽宽的河，肥肥的鹅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鹅要过河，河要渡鹅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不知是鹅过河，还是河渡鹅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起按节奏说一说绕口令。（节奏慢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稍快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快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地说给同桌听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山上五棵树，架上五壶醋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中五只鹿，箱里五条裤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伐了山上树，搬下架上醋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射死林中鹿，取出箱中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山前有只虎，山下有只猴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虎撵猴，猴斗虎；</w:t>
            </w:r>
          </w:p>
          <w:p>
            <w:pPr>
              <w:pStyle w:val="Normal"/>
              <w:spacing w:lineRule="auto" w:line="360"/>
              <w:ind w:firstLine="592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虎撵不上猴，猴斗不了虎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绕口令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练习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同桌对口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组练习，大组进行练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身运动：动画片《西游记》的主题歌，配上动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基本功练习之二：气息练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基本功练习：气息练习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绕口令比赛，进一步熟练对绕口令的练习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热身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训练表情。《洗澡歌》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遍，跟节奏练习唱歌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遍，自由运用动作展示自己的心情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绕口令比赛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  <w:r>
              <w:rPr>
                <w:sz w:val="24"/>
              </w:rPr>
              <w:t>山上五棵树，架上五壶醋，</w:t>
            </w:r>
          </w:p>
          <w:p>
            <w:pPr>
              <w:pStyle w:val="Normal"/>
              <w:spacing w:lineRule="auto" w:line="360"/>
              <w:ind w:left="119" w:firstLine="10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中五只鹿，箱里五条裤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伐了山上树，搬下架上醋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射死林中鹿，取出箱中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山前有只虎，山下有只猴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虎撵猴，猴斗虎；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虎撵不上猴，猴斗不了虎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，展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小组比赛，评出优胜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息练习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气练习，气沉丹田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气，吐气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古诗的朗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古代格律诗的几种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各种形式的朗读，学习古诗朗诵的基本节奏，以及声音高低处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热身运动，训练表情：《少年英雄小哪吒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气息练习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吸气练习，气沉丹田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呼气，吐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绕口令练习。“平翘舌练习”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四是四，十是十，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要想说对四，舌头碰牙齿。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要想说对十，舌头别伸直。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要想说对四和十，多多练习十和四，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常常说说四和十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古诗《春雨》《绝句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读一读，掌握五言、七言绝句的形式，并且注意节奏的划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节奏练读古诗，注意节奏的快慢。自读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评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范读，评价，注意语气的强弱快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桌练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班任选一首，开火车展示。（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引导互相评价，关注节奏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热身，训练表情：《少年英雄小哪吒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朗诵散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诵读冰心的散文《繁星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绕口令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张伯伯，李伯伯，饽饽铺里买饽饽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张伯伯买了个饽饽大，李伯伯买了个大饽饽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拿回家里喂婆婆，婆婆又去比饽饽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也不知是张伯伯买的饽饽大还是李伯伯买的大饽饽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1</w:t>
            </w:r>
            <w:r>
              <w:rPr>
                <w:rFonts w:ascii="Arial" w:hAnsi="Arial" w:cs="Arial"/>
                <w:color w:val="111111"/>
                <w:sz w:val="24"/>
              </w:rPr>
              <w:t>、自由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</w:t>
            </w:r>
            <w:r>
              <w:rPr>
                <w:rFonts w:ascii="Arial" w:hAnsi="Arial" w:cs="Arial"/>
                <w:color w:val="111111"/>
                <w:sz w:val="24"/>
              </w:rPr>
              <w:t>、小组练习，选代表全班练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3</w:t>
            </w:r>
            <w:r>
              <w:rPr>
                <w:rFonts w:ascii="Arial" w:hAnsi="Arial" w:cs="Arial"/>
                <w:color w:val="111111"/>
                <w:sz w:val="24"/>
              </w:rPr>
              <w:t>、在不断地练习中帮助学生进行气息，口齿的练习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诵读冰心的散文《繁星》（</w:t>
            </w:r>
            <w:r>
              <w:rPr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自然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33"/>
                <w:szCs w:val="21"/>
              </w:rPr>
            </w:pPr>
            <w:r>
              <w:rPr>
                <w:b/>
              </w:rPr>
              <w:t>内容：</w:t>
            </w:r>
            <w:r>
              <w:rPr>
                <w:rFonts w:ascii="宋体" w:hAnsi="宋体" w:cs="宋体"/>
                <w:color w:val="000033"/>
                <w:szCs w:val="21"/>
              </w:rPr>
              <w:t>我爱月夜，但我也爱星天。从前在家乡，六七月间的夜晚，在庭院中纳凉时，我最爱看天空中密密麻麻的繁星。看着那星天，我就会忘掉一切，仿佛就回到母亲的怀里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color w:val="000033"/>
                <w:szCs w:val="21"/>
              </w:rPr>
            </w:pPr>
            <w:r>
              <w:rPr>
                <w:rFonts w:ascii="宋体" w:hAnsi="宋体" w:cs="宋体"/>
                <w:color w:val="000033"/>
                <w:szCs w:val="21"/>
              </w:rPr>
              <w:t>在南京时，我住的地方有一道后门，每晚上一打开后门，我便会起一种特别的感觉。是静寂的夜，下面是一片菜园，上面是星群密布的蓝天。星的亮光在我们的肉眼里虽然微小，然而它使我们觉得它的光明是无处不在的。那时候，我正在读一点关于天文学的书，也认得一些星，就好象它们是我的朋友，它们在和我谈话。</w:t>
            </w:r>
          </w:p>
          <w:p>
            <w:pPr>
              <w:pStyle w:val="Normal"/>
              <w:spacing w:lineRule="exact" w:line="360"/>
              <w:ind w:firstLine="440"/>
              <w:rPr>
                <w:szCs w:val="21"/>
              </w:rPr>
            </w:pPr>
            <w:r>
              <w:rPr>
                <w:rFonts w:ascii="宋体" w:hAnsi="宋体" w:cs="宋体"/>
                <w:color w:val="000033"/>
                <w:szCs w:val="21"/>
              </w:rPr>
              <w:t>如今在海上，每晚我和繁星相对，我把它们一个个认得很熟了。我躺在舱面上，仰望着天空，深蓝色的天空里，正悬着无数半明半昧的星。船在动，星也在动，它们挂得那么低，真是摇摇欲坠呢！渐渐地我的眼睛模糊了，我就象看见无数的萤火虫在我周围飞舞。海上的夜是柔和的，是静寂的，是梦幻的。我望着那许多认识的星，我仿佛看见它们在眨眼，我仿佛听见它们在低声说话。这时候，我真忘掉了一切。在星的怀抱中，我微笑着，我沉睡着。我觉得自己是一个小孩子，现在睡在母亲的怀里了。</w:t>
            </w:r>
          </w:p>
          <w:p>
            <w:pPr>
              <w:pStyle w:val="Style17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听范读。</w:t>
            </w:r>
          </w:p>
          <w:p>
            <w:pPr>
              <w:pStyle w:val="Style17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自己练习流利地读文。</w:t>
            </w:r>
          </w:p>
          <w:p>
            <w:pPr>
              <w:pStyle w:val="Style17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关注节奏停顿，同桌互读评价。</w:t>
            </w:r>
          </w:p>
          <w:p>
            <w:pPr>
              <w:pStyle w:val="Style17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指名展示，评价互动。</w:t>
            </w:r>
          </w:p>
          <w:p>
            <w:pPr>
              <w:pStyle w:val="Style17"/>
              <w:spacing w:lineRule="exact" w:line="360" w:before="0" w:after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师生一起合作读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朗诵散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诵读自选散文，进行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音乐热身：《闪烁的小星星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绕口令练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猪扛锄头，吭哧吭哧走。小鸟唱枝头，小猪扭头瞅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锄头撞石头，石头砸猪头。小猪怨锄头，锄头怨猪头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1</w:t>
            </w:r>
            <w:r>
              <w:rPr>
                <w:rFonts w:ascii="Arial" w:hAnsi="Arial" w:cs="Arial"/>
                <w:color w:val="111111"/>
                <w:sz w:val="24"/>
              </w:rPr>
              <w:t>、自由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</w:t>
            </w:r>
            <w:r>
              <w:rPr>
                <w:rFonts w:ascii="Arial" w:hAnsi="Arial" w:cs="Arial"/>
                <w:color w:val="111111"/>
                <w:sz w:val="24"/>
              </w:rPr>
              <w:t>、小组练习，选代表全班练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3</w:t>
            </w:r>
            <w:r>
              <w:rPr>
                <w:rFonts w:ascii="Arial" w:hAnsi="Arial" w:cs="Arial"/>
                <w:color w:val="111111"/>
                <w:sz w:val="24"/>
              </w:rPr>
              <w:t>、在不断地练习中帮助学生进行气息，口齿的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自选散文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指名朗诵《繁星》，教师评价，关注问题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440" w:before="0" w:after="0"/>
              <w:rPr/>
            </w:pPr>
            <w:r>
              <w:rPr/>
              <w:t>个人拿出自己选择的散文内容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440" w:before="0" w:after="0"/>
              <w:rPr/>
            </w:pPr>
            <w:r>
              <w:rPr/>
              <w:t>自己练习流利地读文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440" w:before="0" w:after="0"/>
              <w:rPr/>
            </w:pPr>
            <w:r>
              <w:rPr/>
              <w:t>关注节奏停顿，同桌互读评价。</w:t>
            </w:r>
          </w:p>
          <w:p>
            <w:pPr>
              <w:pStyle w:val="Style17"/>
              <w:numPr>
                <w:ilvl w:val="1"/>
                <w:numId w:val="6"/>
              </w:numPr>
              <w:spacing w:lineRule="exact" w:line="440" w:before="0" w:after="0"/>
              <w:rPr/>
            </w:pPr>
            <w:r>
              <w:rPr/>
              <w:t>指名展示，评价互动。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师生一起合作读一篇作文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br w:type="page"/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诵读《木兰辞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看动画片《花木兰》的片段，了解花木兰的故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读《木兰辞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照往常的训练方式进行绕口令练习：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六十六岁的陆老头，盖了六十六间楼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买了六十六篓油，养了六十六头牛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栽了六十六棵垂杨柳。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六十六篓油，堆在六十六间楼；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六十六头牛，扣在六十六棵垂杨柳。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忽然一阵狂风起，吹倒了六十六间楼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翻倒了六十六篓油，折断了六十六棵垂杨柳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砸死了六十六头牛，急煞了六十六岁的陆老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看动画片《花木兰》片段，了解花木兰的故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看动画片《花木兰》片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讲一讲花木兰的故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识花木兰是一位女英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练习诵读《木兰辞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录音，了解什么叫诵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范读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齐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诵读《木兰辞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7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唧唧复唧唧，木兰当户织。不闻机杼声，唯闻女叹息，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女何所思？问女何所忆？女亦无所思，女亦无所忆。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昨夜见军帖，可汗大点兵，军书十二卷，卷卷有爷名。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阿爷无大儿，木兰无长兄，愿为市鞍马，从此替爷征。 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市买骏马，西市买鞍鞯，南市买辔头，北市买长鞭。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旦辞爷娘去，暮宿黄河边，不闻爷娘唤女声，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但闻黄河流水鸣溅溅。万里赴戎机，关山度若飞。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朔气传金柝，寒光照铁衣。将军百战死，壮士十年归。 </w:t>
            </w:r>
          </w:p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归来见天子，天子坐明堂。策勋十二转，赏赐百千强。</w:t>
            </w:r>
          </w:p>
          <w:p>
            <w:pPr>
              <w:pStyle w:val="HTML"/>
              <w:rPr/>
            </w:pPr>
            <w:r>
              <w:rPr>
                <w:rFonts w:ascii="宋体" w:hAnsi="宋体" w:cs="宋体"/>
              </w:rPr>
              <w:t>可汗问所欲，木兰不用尚书郎，</w:t>
            </w:r>
            <w:r>
              <w:rPr/>
              <w:t>愿借明驼千里足，送儿还故乡。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诵读宋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宋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行评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音乐热身：《左手和右手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按照常规方式进行绕口令练习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牛放学去打球，踢倒老刘一瓶油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牛回家取来油，向老刘道歉又赔油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老刘不要小牛还油，小牛硬要把油还给老刘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老刘夸小牛，小直摇头，你猜老刘让小牛还油，还是不让小牛还油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宋词朗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拿出自选诗词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进行自己练习，注意词的意境、节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组合作展示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教师评价总结：形成策略。</w:t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 w:cs="Arial"/>
                <w:b/>
                <w:b/>
                <w:color w:val="111111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111111"/>
                <w:sz w:val="24"/>
              </w:rPr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童话诗的朗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《真想变成大大的荷叶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什么叫童话诗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23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一、气息练习。</w:t>
            </w:r>
          </w:p>
          <w:p>
            <w:pPr>
              <w:pStyle w:val="HTML"/>
              <w:spacing w:lineRule="atLeast" w:line="223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二、按常规练习绕口令：</w:t>
            </w:r>
          </w:p>
          <w:p>
            <w:pPr>
              <w:pStyle w:val="HTML"/>
              <w:spacing w:lineRule="atLeast" w:line="223"/>
              <w:jc w:val="center"/>
              <w:rPr>
                <w:rFonts w:ascii="宋体" w:hAnsi="宋体" w:cs="宋体"/>
                <w:color w:val="111111"/>
              </w:rPr>
            </w:pPr>
            <w:r>
              <w:rPr>
                <w:rFonts w:ascii="宋体" w:hAnsi="宋体" w:cs="宋体"/>
                <w:color w:val="111111"/>
              </w:rPr>
              <w:t>天上七颗星</w:t>
            </w:r>
          </w:p>
          <w:p>
            <w:pPr>
              <w:pStyle w:val="HTML"/>
              <w:spacing w:lineRule="atLeast" w:line="223"/>
              <w:ind w:firstLine="360"/>
              <w:rPr>
                <w:rFonts w:ascii="宋体" w:hAnsi="宋体" w:cs="宋体"/>
                <w:color w:val="111111"/>
              </w:rPr>
            </w:pPr>
            <w:r>
              <w:rPr>
                <w:rFonts w:ascii="宋体" w:hAnsi="宋体" w:cs="宋体"/>
                <w:color w:val="111111"/>
              </w:rPr>
              <w:t xml:space="preserve">天上七颗星，地上七块冰，台上七盏灯，树上七只莺，墙上七枚钉。 </w:t>
            </w:r>
          </w:p>
          <w:p>
            <w:pPr>
              <w:pStyle w:val="HTML"/>
              <w:spacing w:lineRule="atLeast" w:line="223"/>
              <w:ind w:firstLine="480"/>
              <w:rPr>
                <w:rFonts w:ascii="宋体" w:hAnsi="宋体" w:cs="宋体"/>
                <w:color w:val="111111"/>
              </w:rPr>
            </w:pPr>
            <w:r>
              <w:rPr>
                <w:rFonts w:ascii="宋体" w:hAnsi="宋体" w:cs="宋体"/>
                <w:color w:val="111111"/>
              </w:rPr>
              <w:t>吭唷吭唷拔脱七枚钉。喔嘘喔嘘赶走七只莺。乒乒乓乓踏坏七块冰。一阵风来吹来七盏灯。一片乌云遮掉七颗星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宋体" w:hAnsi="宋体" w:cs="宋体"/>
                <w:b/>
                <w:b/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</w:rPr>
              <w:t>出示《真想变成大大的荷叶》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夏天来了，</w:t>
            </w:r>
            <w:r>
              <w:rPr>
                <w:rFonts w:eastAsia="Arial"/>
              </w:rPr>
              <w:t xml:space="preserve"> </w:t>
            </w:r>
            <w:r>
              <w:rPr/>
              <w:t>夏天是位小姐姐。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她热情地问我：</w:t>
            </w:r>
            <w:r>
              <w:rPr>
                <w:rFonts w:eastAsia="Arial"/>
              </w:rPr>
              <w:t xml:space="preserve"> </w:t>
            </w:r>
            <w:r>
              <w:rPr/>
              <w:t>想变点儿什么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我想变透明的雨滴，</w:t>
            </w:r>
            <w:r>
              <w:rPr>
                <w:rFonts w:eastAsia="Arial"/>
              </w:rPr>
              <w:t xml:space="preserve"> </w:t>
            </w:r>
            <w:r>
              <w:rPr/>
              <w:t>睡在一片绿叶上；</w:t>
            </w:r>
            <w:r>
              <w:rPr>
                <w:rFonts w:eastAsia="Arial"/>
              </w:rPr>
              <w:t xml:space="preserve"> </w:t>
            </w:r>
            <w:r>
              <w:rPr/>
              <w:t>我想变一条小鱼，</w:t>
            </w:r>
            <w:r>
              <w:rPr>
                <w:rFonts w:eastAsia="Arial"/>
              </w:rPr>
              <w:t xml:space="preserve"> </w:t>
            </w:r>
            <w:r>
              <w:rPr/>
              <w:t>游入清凌凌的小河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我想变一只蝴蝶，</w:t>
            </w:r>
            <w:r>
              <w:rPr>
                <w:rFonts w:eastAsia="Arial"/>
              </w:rPr>
              <w:t xml:space="preserve"> </w:t>
            </w:r>
            <w:r>
              <w:rPr/>
              <w:t>在花丛中穿梭；</w:t>
            </w:r>
            <w:r>
              <w:rPr>
                <w:rFonts w:eastAsia="Arial"/>
              </w:rPr>
              <w:t xml:space="preserve"> </w:t>
            </w:r>
            <w:r>
              <w:rPr/>
              <w:t>我想变一只蝈蝈，</w:t>
            </w:r>
            <w:r>
              <w:rPr>
                <w:rFonts w:eastAsia="Arial"/>
              </w:rPr>
              <w:t xml:space="preserve"> </w:t>
            </w:r>
            <w:r>
              <w:rPr/>
              <w:t>歌唱我们的生活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我想变眨眼的星星，</w:t>
            </w:r>
            <w:r>
              <w:rPr>
                <w:rFonts w:eastAsia="Arial"/>
              </w:rPr>
              <w:t xml:space="preserve"> </w:t>
            </w:r>
            <w:r>
              <w:rPr/>
              <w:t>我想变弯弯的新月。</w:t>
            </w:r>
            <w:r>
              <w:rPr>
                <w:rFonts w:eastAsia="Arial"/>
              </w:rPr>
              <w:t xml:space="preserve"> </w:t>
            </w:r>
            <w:r>
              <w:rPr/>
              <w:t>最后，</w:t>
            </w:r>
            <w:r>
              <w:rPr>
                <w:rFonts w:eastAsia="Arial"/>
              </w:rPr>
              <w:t xml:space="preserve"> </w:t>
            </w:r>
            <w:r>
              <w:rPr/>
              <w:t>我看见小小的荷塘，</w:t>
            </w:r>
            <w:r>
              <w:rPr>
                <w:rFonts w:eastAsia="Arial"/>
              </w:rPr>
              <w:t xml:space="preserve"> </w:t>
            </w:r>
            <w:r>
              <w:rPr/>
              <w:t>真想变成大大的荷叶。</w:t>
            </w:r>
            <w:r>
              <w:rPr>
                <w:rFonts w:eastAsia="Arial"/>
              </w:rPr>
              <w:t xml:space="preserve"> </w:t>
            </w:r>
            <w:r>
              <w:rPr/>
              <w:t>荷叶像一柄大伞，</w:t>
            </w:r>
            <w:r>
              <w:rPr>
                <w:rFonts w:eastAsia="Arial"/>
              </w:rPr>
              <w:t xml:space="preserve"> </w:t>
            </w:r>
            <w:r>
              <w:rPr/>
              <w:t>静静地在荷塘举着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自由读，扫清障碍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范读，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师生合作读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指名分读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齐读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感受童话诗的特点：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语言美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意境美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韵律美。</w:t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红色经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红色经典《歌唱二小放牛郎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/>
            </w:pPr>
            <w:r>
              <w:rPr/>
              <w:t>一、按照常规进行绕口令练习。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八百标兵奔北坡，炮兵并排北边跑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炮兵怕把标兵碰，标兵怕碰炮兵跑</w:t>
            </w:r>
            <w:r>
              <w:rPr>
                <w:rFonts w:eastAsia="Arial"/>
              </w:rPr>
              <w:t xml:space="preserve"> </w:t>
            </w:r>
            <w:r>
              <w:rPr/>
              <w:t>。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二、出示《歌唱二小放牛郎》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牛儿还在山坡吃草， 放牛的却不知道哪儿去了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不是他贪玩耍丢了牛， 那放牛的孩子王二小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九月十六那天早上， 敌人向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36EC2"/>
                  <w:spacing w:val="8"/>
                  <w:kern w:val="0"/>
                  <w:sz w:val="24"/>
                  <w:u w:val="single"/>
                </w:rPr>
                <w:t>一条山</w:t>
              </w:r>
            </w:hyperlink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沟扫荡，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山沟里掩护着后方机关， 掩护着几千老乡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正在那十分危急的时候， 敌人快要走到山口，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昏头昏脑地迷失了方向， 抓住了二小要他带路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二小他顺从地走在前面， 把敌人带进我们的埋伏圈，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四下里乒乒乓乓响起了枪炮， 敌人才知道受了骗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敌人把二小挑在枪尖， 摔死在大石头的上面，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我们那十三岁的王二小， 英勇地牺牲在山间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干部和老乡得到了安全， 他却睡在冰冷的山间，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他的脸上含着微笑， 他的血染红蓝蓝的天。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秋风吹遍了每个村庄， 它把这动人的故事传扬， 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 xml:space="preserve">每一个老乡都含着眼泪， 歌唱着二小放牛郎。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ascii="宋体" w:hAnsi="宋体" w:cs="宋体"/>
                <w:spacing w:val="8"/>
              </w:rPr>
              <w:t>　　</w:t>
            </w:r>
            <w:r>
              <w:rPr>
                <w:rFonts w:ascii="宋体" w:hAnsi="宋体" w:cs="宋体"/>
                <w:spacing w:val="8"/>
              </w:rPr>
              <w:t xml:space="preserve">     </w:t>
            </w:r>
            <w:r>
              <w:rPr>
                <w:rFonts w:ascii="宋体" w:hAnsi="宋体" w:cs="宋体"/>
                <w:spacing w:val="8"/>
              </w:rPr>
              <w:t>歌唱着二小放牛郎！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听音乐。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听故事。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练习朗诵。</w:t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红色经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《那条路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b/>
                <w:b/>
              </w:rPr>
            </w:pPr>
            <w:r>
              <w:rPr>
                <w:b/>
              </w:rPr>
              <w:t>一、按照常规进行绕口令练习：</w:t>
            </w:r>
          </w:p>
          <w:p>
            <w:pPr>
              <w:pStyle w:val="HTML"/>
              <w:spacing w:lineRule="atLeast" w:line="330"/>
              <w:ind w:firstLine="240"/>
              <w:rPr/>
            </w:pPr>
            <w:r>
              <w:rPr/>
              <w:t>南南有个篮篮，篮篮装着盘盘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盘盘放着碗碗，</w:t>
            </w:r>
            <w:r>
              <w:rPr>
                <w:rFonts w:eastAsia="Arial"/>
              </w:rPr>
              <w:t xml:space="preserve"> </w:t>
            </w:r>
            <w:r>
              <w:rPr/>
              <w:t>碗碗盛着饭饭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南南翻了篮篮，篮篮扣了盘盘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ind w:firstLine="240"/>
              <w:rPr/>
            </w:pPr>
            <w:r>
              <w:rPr/>
              <w:t>盘盘打了碗碗，碗碗撒了饭饭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练一练气息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练习诵读《那条路》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  <w:b/>
                <w:b/>
              </w:rPr>
            </w:pPr>
            <w:r>
              <w:rPr/>
              <w:t>那条路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从历史书中</w:t>
            </w:r>
            <w:r>
              <w:rPr>
                <w:rFonts w:eastAsia="Arial"/>
              </w:rPr>
              <w:t xml:space="preserve"> </w:t>
            </w:r>
            <w:r>
              <w:rPr/>
              <w:t>一直蜿蜒出来</w:t>
            </w:r>
            <w:r>
              <w:rPr>
                <w:rFonts w:eastAsia="Arial"/>
              </w:rPr>
              <w:t xml:space="preserve"> 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比黄河还要曲折</w:t>
            </w:r>
            <w:r>
              <w:rPr/>
              <w:t>。</w:t>
            </w:r>
          </w:p>
          <w:p>
            <w:pPr>
              <w:pStyle w:val="HTML"/>
              <w:rPr/>
            </w:pPr>
            <w:r>
              <w:rPr/>
              <w:t>一支穿草鞋的队伍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沿着那条路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终于走进了铿锵的国歌</w:t>
            </w:r>
            <w:r>
              <w:rPr>
                <w:rFonts w:eastAsia="Arial"/>
              </w:rPr>
              <w:t xml:space="preserve"> </w:t>
            </w:r>
            <w:r>
              <w:rPr/>
              <w:t>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那条路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有巨大的根系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那根系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深埋在回忆录里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在</w:t>
            </w:r>
            <w:r>
              <w:rPr/>
              <w:t>老人</w:t>
            </w:r>
            <w:r>
              <w:rPr/>
              <w:t>们</w:t>
            </w:r>
            <w:r>
              <w:rPr/>
              <w:t>多皱的脸上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爬满了那些根系的痕迹</w:t>
            </w:r>
            <w:r>
              <w:rPr>
                <w:rFonts w:eastAsia="Arial"/>
              </w:rPr>
              <w:t xml:space="preserve"> </w:t>
            </w:r>
            <w:r>
              <w:rPr/>
              <w:t>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那</w:t>
            </w:r>
            <w:r>
              <w:rPr/>
              <w:t>条路，</w:t>
            </w:r>
          </w:p>
          <w:p>
            <w:pPr>
              <w:pStyle w:val="HTML"/>
              <w:rPr/>
            </w:pPr>
            <w:r>
              <w:rPr/>
              <w:t>是被草鞋踩出来的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那草鞋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把雪山都踩化了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把草地踩成了公园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把华夏的版图</w:t>
            </w:r>
            <w:r>
              <w:rPr/>
              <w:t>都</w:t>
            </w:r>
            <w:r>
              <w:rPr/>
              <w:t>踩红</w:t>
            </w:r>
            <w:r>
              <w:rPr/>
              <w:t>了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于是，</w:t>
            </w:r>
          </w:p>
          <w:p>
            <w:pPr>
              <w:pStyle w:val="HTML"/>
              <w:rPr/>
            </w:pPr>
            <w:r>
              <w:rPr/>
              <w:t>在那</w:t>
            </w:r>
            <w:r>
              <w:rPr/>
              <w:t>条路</w:t>
            </w:r>
            <w:r>
              <w:rPr/>
              <w:t>最狭窄的地方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便有一种强大的思想从铁索上缓缓</w:t>
            </w:r>
            <w:r>
              <w:rPr/>
              <w:t>流过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把</w:t>
            </w:r>
            <w:r>
              <w:rPr/>
              <w:t>枪声</w:t>
            </w:r>
            <w:r>
              <w:rPr/>
              <w:t>变</w:t>
            </w:r>
            <w:r>
              <w:rPr/>
              <w:t>成种子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埋藏在</w:t>
            </w:r>
            <w:r>
              <w:rPr/>
              <w:t>人们</w:t>
            </w:r>
            <w:r>
              <w:rPr/>
              <w:t>的</w:t>
            </w:r>
            <w:r>
              <w:rPr/>
              <w:t>心中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无数生命如树叶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无数鲜血如花朵</w:t>
            </w:r>
            <w:r>
              <w:rPr>
                <w:rFonts w:eastAsia="Arial"/>
              </w:rPr>
              <w:t xml:space="preserve"> </w:t>
            </w:r>
            <w:r>
              <w:rPr/>
              <w:t>，</w:t>
            </w:r>
          </w:p>
          <w:p>
            <w:pPr>
              <w:pStyle w:val="HTML"/>
              <w:rPr/>
            </w:pPr>
            <w:r>
              <w:rPr/>
              <w:t>那条路</w:t>
            </w:r>
          </w:p>
          <w:p>
            <w:pPr>
              <w:pStyle w:val="HTML"/>
              <w:rPr/>
            </w:pPr>
            <w:r>
              <w:rPr/>
              <w:t>变成了一棵伟岸的绿树，</w:t>
            </w:r>
          </w:p>
          <w:p>
            <w:pPr>
              <w:pStyle w:val="HTML"/>
              <w:rPr/>
            </w:pPr>
            <w:r>
              <w:rPr/>
              <w:t>屹立在天与地之间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顺着</w:t>
            </w:r>
            <w:r>
              <w:rPr/>
              <w:t>它</w:t>
            </w:r>
            <w:r>
              <w:rPr/>
              <w:t>那繁茂的根系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我熟悉了那些果实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我咀嚼着那些果实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渐渐悟出</w:t>
            </w:r>
            <w:r>
              <w:rPr/>
              <w:t>一个真理：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一些小米怎样营养一个政党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几条步枪怎样支撑一个军队</w:t>
            </w:r>
            <w:r>
              <w:rPr>
                <w:rFonts w:eastAsia="Arial"/>
              </w:rPr>
              <w:t xml:space="preserve"> </w:t>
            </w:r>
            <w:r>
              <w:rPr/>
              <w:t>。</w:t>
            </w:r>
          </w:p>
          <w:p>
            <w:pPr>
              <w:pStyle w:val="HTML"/>
              <w:rPr>
                <w:b/>
                <w:b/>
              </w:rPr>
            </w:pPr>
            <w:r>
              <w:rPr>
                <w:b/>
              </w:rPr>
              <w:t>四、练习。</w:t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红色经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《毛泽东诗词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一、按照常规进行绕口令练习：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六十六岁的陆老头，盖了六十六间楼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买了六十六篓油，养了六十六头牛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栽了六十六棵垂杨柳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六十六篓油，堆在六十六间楼；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六十六头牛，扣在六十六棵垂杨柳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忽然一阵狂风起，吹倒了六十六间楼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翻倒了六十六篓油，折断了六十六棵垂杨柳，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砸死了六十六头牛，急煞了六十六岁的陆老头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b/>
                <w:b/>
              </w:rPr>
            </w:pPr>
            <w:r>
              <w:rPr>
                <w:b/>
              </w:rPr>
              <w:t>二、认识“毛泽东”，了解毛泽东。</w:t>
            </w:r>
          </w:p>
          <w:p>
            <w:pPr>
              <w:pStyle w:val="HTML"/>
              <w:spacing w:lineRule="atLeast" w:line="330"/>
              <w:rPr>
                <w:b/>
                <w:b/>
              </w:rPr>
            </w:pPr>
            <w:r>
              <w:rPr>
                <w:b/>
              </w:rPr>
              <w:t>三、赏析“毛泽东”诗词</w:t>
            </w:r>
          </w:p>
          <w:p>
            <w:pPr>
              <w:pStyle w:val="HTML"/>
              <w:spacing w:lineRule="atLeast" w:line="330"/>
              <w:ind w:firstLine="480"/>
              <w:rPr/>
            </w:pPr>
            <w:r>
              <w:rPr/>
              <w:t>《沁园春》</w:t>
            </w:r>
          </w:p>
          <w:p>
            <w:pPr>
              <w:pStyle w:val="HTML"/>
              <w:spacing w:lineRule="atLeast" w:line="330"/>
              <w:ind w:first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《长征》</w:t>
            </w:r>
          </w:p>
          <w:p>
            <w:pPr>
              <w:pStyle w:val="HTML"/>
              <w:spacing w:lineRule="atLeast" w:line="330"/>
              <w:ind w:left="5250" w:hanging="0"/>
              <w:rPr/>
            </w:pPr>
            <w:r>
              <w:rPr/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诵读诗词</w:t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薛小电视台第一期节目台词练习（主持人礼仪练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了解节目主持人的基本礼仪并进行训练，包括坐姿、拿稿纸的角度、目光的定位和自然的微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5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热身练习：三只小熊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观看薛小电视台的开场视频</w:t>
            </w:r>
          </w:p>
          <w:p>
            <w:pPr>
              <w:pStyle w:val="HTML"/>
              <w:spacing w:lineRule="auto" w:line="360"/>
              <w:rPr>
                <w:bCs/>
              </w:rPr>
            </w:pPr>
            <w:r>
              <w:rPr>
                <w:bCs/>
              </w:rPr>
              <w:t>第一遍要求：看看主持人的样子，跟日常的同学有什么不同？</w:t>
            </w:r>
          </w:p>
          <w:p>
            <w:pPr>
              <w:pStyle w:val="HTML"/>
              <w:spacing w:lineRule="auto" w:line="360"/>
              <w:rPr>
                <w:bCs/>
              </w:rPr>
            </w:pPr>
            <w:r>
              <w:rPr>
                <w:bCs/>
              </w:rPr>
              <w:t>第二遍要求：你觉得什么样的主持人特别讨人喜欢？</w:t>
            </w:r>
          </w:p>
          <w:p>
            <w:pPr>
              <w:pStyle w:val="HTML"/>
              <w:spacing w:lineRule="auto" w:line="360"/>
              <w:rPr>
                <w:bCs/>
              </w:rPr>
            </w:pPr>
            <w:r>
              <w:rPr>
                <w:bCs/>
              </w:rPr>
              <w:t>第三遍要求：你能学着他们的样子进行一段开场演示吗？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指名进行开场演示。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评价关注：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着装要整齐，一般穿正装，学生穿学生装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女生和男生的发型要整齐，不能凌乱，并且要化好淡妆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微笑要自然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目光看着一个地方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头要自然晃动，幅度不能很大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声音要响亮，吐字归韵，每一个字发音到位。</w:t>
            </w:r>
          </w:p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自由练习。</w:t>
            </w:r>
          </w:p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同桌互动，关注态势。</w:t>
            </w:r>
          </w:p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小组评价，选出最优秀的同学上台表演。</w:t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薛小电视台第一期节目台词练习（关于新闻报道的朗读训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帮助学生了解什么叫解说词，然后明白什么叫做新闻报道的解说词。</w:t>
            </w:r>
          </w:p>
        </w:tc>
      </w:tr>
      <w:tr>
        <w:trPr>
          <w:trHeight w:val="5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5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本功练习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绕口令练习《四和十》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微笑练习</w:t>
            </w:r>
          </w:p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回顾上节课的训练内容，进行展示。</w:t>
            </w:r>
          </w:p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频展示新闻报道的解说部分。</w:t>
            </w:r>
          </w:p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说一说发现：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速中等，像日常慢慢说话一样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停顿及时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普通话标准。</w:t>
            </w:r>
          </w:p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示训练内容：</w:t>
            </w:r>
          </w:p>
          <w:p>
            <w:pPr>
              <w:pStyle w:val="HTML"/>
              <w:spacing w:lineRule="auto" w:line="360"/>
              <w:ind w:firstLine="48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薛小电视台第一期节目中的校园新闻。</w:t>
            </w:r>
          </w:p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进行练习。</w:t>
            </w:r>
          </w:p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桌练习。</w:t>
            </w:r>
          </w:p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说——评价</w:t>
            </w:r>
          </w:p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桌分工合作，完成解说训练。</w:t>
            </w:r>
          </w:p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宋体" w:hAnsi="宋体" w:cs="宋体"/>
                <w:bCs/>
              </w:rPr>
              <w:t>去掉视频中的声音部分，进行现场练习。（图文同步</w:t>
            </w:r>
            <w:r>
              <w:rPr>
                <w:rFonts w:ascii="楷体_GB2312;楷体" w:hAnsi="楷体_GB2312;楷体" w:eastAsia="楷体_GB2312;楷体"/>
                <w:bCs/>
              </w:rPr>
              <w:t>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薛小电视台第一期节目台词练习（关于新闻报道的朗读检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继续帮助学生了解什么叫解说词，然后明白什么叫做新闻报道的解说词，该怎样说好解说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本功训练</w:t>
            </w:r>
          </w:p>
          <w:p>
            <w:pPr>
              <w:pStyle w:val="HTM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微笑训练</w:t>
            </w:r>
          </w:p>
          <w:p>
            <w:pPr>
              <w:pStyle w:val="HTM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绕口令训练：山上五棵树，架上五壶醋，</w:t>
            </w:r>
          </w:p>
          <w:p>
            <w:pPr>
              <w:pStyle w:val="Normal"/>
              <w:spacing w:lineRule="auto" w:line="360"/>
              <w:ind w:left="119"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林中五只鹿，箱里五条裤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伐了山上树，搬下架上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射死林中鹿，取出箱中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关于速度、口齿、气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拿出上一次的训练纸，自己进行练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组合作，选出小组内最出色的孩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班进行展示，评出最棒的一位，主持畅玩乐享课程日的活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两人一组进行合作练习。其他同学选出评委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频展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票，票数最多的一位晋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颁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薛小电视台第一期节目台词练习（关于现场报道的训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行现场报道的训练，让学生明白什么叫做现场报道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练习微笑，自然自信地表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情练习：微笑、苦笑、讥笑</w:t>
            </w:r>
          </w:p>
          <w:p>
            <w:pPr>
              <w:pStyle w:val="HTM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光聚焦训练：指定位置，让学生不断更换目光聚焦的位置。</w:t>
            </w:r>
          </w:p>
          <w:p>
            <w:pPr>
              <w:pStyle w:val="HTM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示部分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在这个金色的收获季节里，我们薛家中心小学——————电视台正式开播了。我是主播沈海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：我是主播黄歆甜。非常荣幸在这里和大家共同度过这段午后时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今天的主要内容有：回顾开学以来薛小发生的大事，聚焦同学日常行规，最后，我们将认识薛小的每月一星某某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：下面请看详细内容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关注校园时事，探讨热点话题，首先，让我们一同走进薛小新闻联播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组合练习这一部分内容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战练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相帮助，进行评价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进行展示，评价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现一个情境，设计一段开场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薛小电视台第一期节目开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，进行设计，指名进行展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主持人的态势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主持人的表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主持人的语言表达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学期汇报展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各种形式进行本学期小主持人的汇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学期汇报的要求。</w:t>
            </w:r>
          </w:p>
          <w:p>
            <w:pPr>
              <w:pStyle w:val="HTM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行展示</w:t>
            </w:r>
          </w:p>
          <w:p>
            <w:pPr>
              <w:pStyle w:val="HTML"/>
              <w:numPr>
                <w:ilvl w:val="0"/>
                <w:numId w:val="23"/>
              </w:numPr>
              <w:tabs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朗诵代表队</w:t>
            </w:r>
          </w:p>
          <w:p>
            <w:pPr>
              <w:pStyle w:val="HTML"/>
              <w:numPr>
                <w:ilvl w:val="0"/>
                <w:numId w:val="23"/>
              </w:numPr>
              <w:tabs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者剧场代表队</w:t>
            </w:r>
          </w:p>
          <w:p>
            <w:pPr>
              <w:pStyle w:val="HTML"/>
              <w:numPr>
                <w:ilvl w:val="0"/>
                <w:numId w:val="23"/>
              </w:numPr>
              <w:tabs>
                <w:tab w:val="left" w:pos="7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版薛小电视台展示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评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241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16-09-06T10:54:00Z</cp:lastPrinted>
  <dcterms:modified xsi:type="dcterms:W3CDTF">2017-05-19T02:56:52Z</dcterms:modified>
  <cp:revision>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