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夏晴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8</w:t>
      </w:r>
      <w:r>
        <w:rPr>
          <w:rFonts w:ascii="楷体_GB2312" w:hAnsi="楷体_GB2312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9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语文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优点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很强的工作责任心，恪尽职守，为人师表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color w:val="333333"/>
                <w:kern w:val="0"/>
                <w:szCs w:val="21"/>
              </w:rPr>
              <w:t>热爱学生，热爱语文教学工作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喜欢与学生交流，愿意与学生成为好朋友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缺点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语文教学理论学习很不够，实践能力也很弱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由于身体原因，缺乏进取心。</w:t>
            </w:r>
            <w:r>
              <w:rPr>
                <w:rFonts w:ascii="楷体_GB2312" w:hAnsi="楷体_GB2312" w:eastAsia="楷体_GB2312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勤于学习，积极参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新基础教育”研究活动，认真反思，每学年撰写有质量的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让自己成为“爱心、仁厚、博学”的老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形成自己独特的语文教学风格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参与学校的课题研究和“新基础教育”研究活动，阅读相关的理论学习专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学年撰写与课题相关的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学年在教研组内呈现一节研讨课，初显自己独特的语文教学风格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参与学校的课题研究和“新基础教育”研究活动，阅读相关的理论学习专著，认真反思，写下心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学年撰写与课题相关的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，争取获奖或发表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学年在教研组内呈现一节研讨课，彰显自己独特的语文教学风格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每学年在教研组内呈现一节研讨课，形成自己独特的语文教学风格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严格要求自己，成为学生喜欢、家长信任的老师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勤奋学习，树立终身学习的观念。不断学习教育教学理论和各种专业知识，增强自己的理论积淀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参加各种研讨活动，积极反思，理论联系实践，促使自己不断成长；珍惜每一次外出学习的机会，认真听取专家的指导，充实自身的教育理论，提高自己的语文教学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博览群书，积淀内涵，让自己成为“爱心、仁厚、博学”的老师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1:00Z</dcterms:created>
  <dc:creator>Administrator</dc:creator>
  <dc:description/>
  <cp:keywords/>
  <dc:language>en-US</dc:language>
  <cp:lastModifiedBy>yu</cp:lastModifiedBy>
  <dcterms:modified xsi:type="dcterms:W3CDTF">2015-09-22T08:46:00Z</dcterms:modified>
  <cp:revision>3</cp:revision>
  <dc:subject/>
  <dc:title> 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