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小记者学做大麻糕，传承常州非遗特产</w:t>
      </w:r>
    </w:p>
    <w:p>
      <w:pPr>
        <w:pStyle w:val="Normal"/>
        <w:rPr/>
      </w:pPr>
      <w:r>
        <w:rPr/>
        <w:t>　　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周六下午，薛家中心小学小记者们组团来到常州麻糕店（丽景店），向麻糕师傅学习，亲身体验了制作了常州有名的传统特色小吃——常州大麻糕。小记者们在师傅的讲解指导与自己的学习制作中，了解了常州大麻糕的悠久历史、制作工艺以及品味特色。</w:t>
      </w:r>
    </w:p>
    <w:p>
      <w:pPr>
        <w:pStyle w:val="Normal"/>
        <w:rPr/>
      </w:pPr>
      <w:r>
        <w:rPr/>
        <w:t>　　下午，小记者们早早来到了麻糕店，一进门就被一块块香喷喷</w:t>
      </w:r>
      <w:r>
        <w:rPr/>
        <w:t>皮薄酥松</w:t>
      </w:r>
      <w:r>
        <w:rPr/>
        <w:t>的大麻糕所</w:t>
      </w:r>
      <w:r>
        <w:rPr/>
        <w:t>吸引</w:t>
      </w:r>
      <w:r>
        <w:rPr/>
        <w:t>。他们参观了麻糕店后，就分两批围在操作台边，跟着麻糕师傅学做起来。小记者们拿着面团，拿着油酥，先后进行多次按压揉和，之后把油酥包入</w:t>
      </w:r>
      <w:r>
        <w:rPr/>
        <w:t>糕</w:t>
      </w:r>
      <w:r>
        <w:rPr/>
        <w:t>胚，用擀面杖轻柔地滚动摊平，最后涂上水沾满白芝麻。就这样，一块块由小记者们亲身做的麻糕成形了。在烤箱中加热时，不时会飘来一阵阵浓郁的麻糕香。</w:t>
      </w:r>
    </w:p>
    <w:p>
      <w:pPr>
        <w:pStyle w:val="Normal"/>
        <w:rPr/>
      </w:pPr>
      <w:r>
        <w:rPr/>
        <w:t>　　麻糕出炉后，小记者们都迫不及待地品尝起自己制作的“特产”，脸上情不自禁地露出了开心的笑容。</w:t>
      </w:r>
    </w:p>
    <w:p>
      <w:pPr>
        <w:pStyle w:val="Normal"/>
        <w:rPr/>
      </w:pPr>
      <w:r>
        <w:rPr/>
        <w:t>　　这次活动，小记者</w:t>
      </w:r>
      <w:r>
        <w:rPr/>
        <w:t>们近距离接触了常州非遗特产</w:t>
      </w:r>
      <w:r>
        <w:rPr/>
        <w:t>——常州大</w:t>
      </w:r>
      <w:r>
        <w:rPr/>
        <w:t>麻糕的制作过程</w:t>
      </w:r>
      <w:r>
        <w:rPr/>
        <w:t>，</w:t>
      </w:r>
      <w:r>
        <w:rPr/>
        <w:t>了解了常州人民的勤劳与智慧</w:t>
      </w:r>
      <w:r>
        <w:rPr/>
        <w:t>，更加</w:t>
      </w:r>
      <w:r>
        <w:rPr/>
        <w:t>加深了小记者们对家乡常州的热爱之情。</w:t>
      </w:r>
    </w:p>
    <w:p>
      <w:pPr>
        <w:pStyle w:val="Normal"/>
        <w:jc w:val="right"/>
        <w:rPr/>
      </w:pPr>
      <w:r>
        <w:rPr/>
        <w:t>摄影撰稿：殷峰岩　审核：顾朝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9:00Z</dcterms:created>
  <dc:creator>殷峰岩</dc:creator>
  <dc:description/>
  <cp:keywords/>
  <dc:language>en-US</dc:language>
  <cp:lastModifiedBy>殷峰岩</cp:lastModifiedBy>
  <dcterms:modified xsi:type="dcterms:W3CDTF">2017-03-06T05:59:00Z</dcterms:modified>
  <cp:revision>1</cp:revision>
  <dc:subject/>
  <dc:title>小记者学做大麻糕，传承常州非遗特产</dc:title>
</cp:coreProperties>
</file>