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班队活动设计方案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"/>
        <w:gridCol w:w="1184"/>
        <w:gridCol w:w="1335"/>
        <w:gridCol w:w="1344"/>
        <w:gridCol w:w="718"/>
        <w:gridCol w:w="1500"/>
        <w:gridCol w:w="2077"/>
      </w:tblGrid>
      <w:tr>
        <w:trPr>
          <w:trHeight w:val="157" w:hRule="atLeast"/>
        </w:trPr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：薛家中心小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队活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：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：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</w:tr>
      <w:tr>
        <w:trPr>
          <w:trHeight w:val="157" w:hRule="atLeast"/>
        </w:trPr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主题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岗位无大小，用“心”最重要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者：徐佩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目标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聊天的方式，展示各部门岗位工作的亮点和困惑，引导学生用心做好工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生生互动和交流，形成相互合作、自觉包容的工作氛围。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依据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现状分析：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四年级，学生参与岗位工作的积极性、服务意识和责任心都得到了发展，孩子的自主意识增强了，他们渴望更多地更自主地参与班级管理，孩子在各个岗位中都表现了极大的热情。在小部长的组织下，各个部门的小岗位有条不紊地开展。他们对班级建设甚至活动组织都会提出各种建议，他们非常渴望拥有展示自我的平台，希望能够在活动中承担更有分量和挑战性的工作。在班级工作中每个人都有自己的职责，这份职责又与其他同学联系在一起。但在各部门开展工作的过程中，很多孩子往往是热情高，缺乏耐心、细心，过度地追求工作的效率而忽视工作的细节，而且因为缺乏合作，往往会引发矛盾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与低年级相比，四年级学生开始在意别人对自己或同伴的评价，集体荣誉感增强，但是他们对集体荣誉感的关注与重视往往通过告状这一形式来体现，在告状的过程中激化了学生间的矛盾，有部分同学不能够很好地配合其他同学的岗位工作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以上认识，我创新了班队活动形式，在开学初带领孩子们开设了“七色花美丽花语”聊天室。聊天室的话题可以来源于班级存在的问题、同学中的榜样典型、各种角色的体验、社会热点话题等等，以拓宽学生的视野，提高学生自发交往的水平，促进学生间的合作交流。我将岗位评价也放在轻松愉快的氛围中进行，在孩子们在自由交谈的过程中捕捉他人的亮点，反思自身的不足，而不是一味地去放大他人的缺点，培养孩子们形成自觉包容、相互合作的意识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背景分析：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三年级下学期，在岗位升级的基础上根据岗位的职能特点成立了部门。在部长的带领下各部门开展了一系列的班队活动，要让班级向前进一步发展，使学生更积极主动健康地成长，那就必须也让他们肩负起作为集体一员的责任，引导孩子们用心地去做好岗位工作，唤醒他们的小主人意识，对班级有一种融洽的感情归属，以加强班风、学风建设，增强班级的凝聚力，创造良好的班级学习生活氛围。考虑到校级层面对学生活动提出的新要求，以及班级发展的实际需要，我借助主题班队会对班委的工作进行了调整，实施班级管理细则，以精细化的小岗位建设为基础，把协作化的小干部培养为抓手，通过人人为班级出力、认真负责、积极进取的小主人意识的培养，努力形成团结协作、相互欣赏的生生关系，从而把班级创建成温馨集体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基于以上认识，我就以小干部的培养为主线，把班级日常管理和校级层面的活动结合起来，为小干部们的锻炼和发展提供广阔的舞台。在开学初让每个部门岗位都订好自己岗位工作的目标，努力在岗位工作中做实一颗“心”（耐心、细心、恒心、爱心等等），接着中期评价，即本次活动，让他们总结半学期的工作，在总结中取长补短，为后期的争“心”章做好准备。今天这节主题班会给学生创设了一个自评、他评的平台，期待通过生生交流，进一步激发孩子们参与班级管理的热情，增强班级的凝聚力，促使孩子更好地用心去工作。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活动序列：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一：岗位显身手——“心”“心”向荣</w:t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二：人人话岗位——“心”潮澎湃</w:t>
            </w:r>
          </w:p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三：岗位“心”章我来争——“心”落谁家</w:t>
            </w:r>
          </w:p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四：争“心”颁奖盛典——“心”花怒放</w:t>
            </w:r>
          </w:p>
        </w:tc>
      </w:tr>
      <w:tr>
        <w:trPr>
          <w:trHeight w:val="426" w:hRule="atLeast"/>
        </w:trPr>
        <w:tc>
          <w:tcPr>
            <w:tcW w:w="8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过程</w:t>
            </w:r>
          </w:p>
        </w:tc>
      </w:tr>
      <w:tr>
        <w:trPr>
          <w:trHeight w:val="87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环节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意图</w:t>
            </w:r>
          </w:p>
        </w:tc>
      </w:tr>
      <w:tr>
        <w:trPr>
          <w:trHeight w:val="1354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开场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开场，明确活动主题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开场聆听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开场语明确今天谈话的主题。</w:t>
            </w:r>
          </w:p>
        </w:tc>
      </w:tr>
      <w:tr>
        <w:trPr>
          <w:trHeight w:val="1756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嘉宾畅谈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及时介入，引导学生交流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对学生进行现场采访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宾畅谈，观众补充交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生交流、评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生生交流提高学生的服务意识、合作精神，培养孩子自信大方的发表自己意见看法的能力。</w:t>
            </w:r>
          </w:p>
        </w:tc>
      </w:tr>
      <w:tr>
        <w:trPr>
          <w:trHeight w:val="75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总结提升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，引导交流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诗歌朗诵《岗位无大小，用心最重要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诗歌的朗诵，提高孩子们的岗位主人翁意识，激励学生用心做好班级工作的热情，增强集体荣誉感，培养自信心。</w:t>
            </w:r>
          </w:p>
        </w:tc>
      </w:tr>
    </w:tbl>
    <w:p>
      <w:pPr>
        <w:pStyle w:val="Normal"/>
        <w:spacing w:lineRule="auto" w:line="360"/>
        <w:ind w:firstLine="422"/>
        <w:jc w:val="center"/>
        <w:rPr>
          <w:b/>
          <w:b/>
        </w:rPr>
      </w:pPr>
      <w:r>
        <w:rPr>
          <w:b/>
        </w:rPr>
        <w:t>观看班队课录像反思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问题一：对于学生课堂生成的资源把握不足，有一些好的资源没有及时把握住。</w:t>
      </w:r>
    </w:p>
    <w:p>
      <w:pPr>
        <w:pStyle w:val="Normal"/>
        <w:spacing w:lineRule="auto" w:line="360"/>
        <w:ind w:firstLine="420"/>
        <w:rPr/>
      </w:pPr>
      <w:r>
        <w:rPr/>
        <w:t>例如有一个学生说“张敏因为多才多艺，所以她能够开展很多活动，可以胜任文娱部部长这个职务”，接着一个学生马上补充道“我认为文娱部部长不仅要多才多艺，还要很聪明”，这个时候作为老师的我之是在强调“难道多才多艺就能当选文娱部的部长了吗”，好像是在启发学生思考，但是却忽略了学生回答中的“聪明”两个字，我可以继续追问，让学生具体说说她所认为的“聪明”是什么意思，可能是聪明的学习，也可能是聪明的工作，还可能是很有想法等等，没有继续追问浪费了这么一个好的资源。还有一个学生说“我不想告诉大家我投给谁，但是我想对周飞说，你能够站在这里就是最大的成功。”我只抓住了对于周飞的鼓励这一资源，却忽略了前面的一句话“我不想告诉大家我投给谁”，这句话背后肯定隐藏了什么，我却没有深度挖掘这个资源，很可惜。</w:t>
      </w:r>
    </w:p>
    <w:p>
      <w:pPr>
        <w:pStyle w:val="Normal"/>
        <w:spacing w:lineRule="auto" w:line="360"/>
        <w:ind w:firstLine="420"/>
        <w:rPr/>
      </w:pPr>
      <w:r>
        <w:rPr/>
        <w:t>资源把握不足归根结底是因为我对于学生资源的敏感度不够，问题层次不鲜明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问题二：环节设计有问题</w:t>
      </w:r>
    </w:p>
    <w:p>
      <w:pPr>
        <w:pStyle w:val="Normal"/>
        <w:spacing w:lineRule="auto" w:line="360"/>
        <w:ind w:firstLine="420"/>
        <w:rPr/>
      </w:pPr>
      <w:r>
        <w:rPr/>
        <w:t>看完录像，整体感觉的是这节班队课前半部分趋于完美，但是在结束的时候出现了问题，唱票的过程太过冗长，学生有点处于无组织的状态，我忙着唱票，学生在看表演，看着看着有的同学就得意忘形了。面对家长和老师，他们熟视无睹，有的在小声嘀咕，很多同学都没有在认真倾听。在这个环节我完全可以让家长帮忙唱票，我和学生继续参与活动，这样既能够节省时间，又更加民主开放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问题三：学生参与度不够。</w:t>
      </w:r>
    </w:p>
    <w:p>
      <w:pPr>
        <w:pStyle w:val="Normal"/>
        <w:spacing w:lineRule="auto" w:line="360"/>
        <w:ind w:firstLine="420"/>
        <w:rPr/>
      </w:pPr>
      <w:r>
        <w:rPr/>
        <w:t>我边看视频边统计了一下，有二十多个同学参与，但是与我的预期差距较大。在平时的日常课中学生参与度很高，都能够踊跃发表自己的意见和看法。但是当天我的引导不够，把绝大部分的注意力都放在了几位候选人的身上，对于其他学生关注度不够，导致了很多点对点的交流，造成很多学生角色定位不清，无所事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33:00Z</dcterms:created>
  <dc:creator>User</dc:creator>
  <dc:description/>
  <cp:keywords/>
  <dc:language>en-US</dc:language>
  <cp:lastModifiedBy>AutoBVT</cp:lastModifiedBy>
  <cp:lastPrinted>2014-03-11T18:17:00Z</cp:lastPrinted>
  <dcterms:modified xsi:type="dcterms:W3CDTF">2017-08-24T08:00:00Z</dcterms:modified>
  <cp:revision>6</cp:revision>
  <dc:subject/>
  <dc:title>班队活动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