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b/>
          <w:b/>
          <w:color w:val="000000"/>
          <w:sz w:val="24"/>
          <w:szCs w:val="24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社团及师资配备一览表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11"/>
        <w:gridCol w:w="1673"/>
        <w:gridCol w:w="1673"/>
        <w:gridCol w:w="16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俱乐部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国际数棋初级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朱秀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棋室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国际数棋中级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李小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棋室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国际数棋高级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邹建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四五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棋室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机器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刘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严振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器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作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航空航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顾海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航模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编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陈红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五、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机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七巧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王佳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盛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七巧板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车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顾海燕 严振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四五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建筑模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王小芬 曹丽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美术室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电路工程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顾海燕 严振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科学实验室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儿童绘画初级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汤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二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美术室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儿童绘画中级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曹丽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四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美术室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儿童绘画高级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刘露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、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美术室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合唱初级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陆秋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二、三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室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合唱高级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姚明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五、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室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竹笛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吴晓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室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舞蹈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王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至四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舞蹈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健美操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任跃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二、三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舞蹈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舞台剧表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朱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至五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教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软陶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DI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张雪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至五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综合教室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短绳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卞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科学宫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长绳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金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踢毽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付艳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田径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储莉  雷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殷燕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男排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冯佩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排球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女排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翁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至五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排球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足球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谢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足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篮球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卞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趣味数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吴彩芬 李丹丹</w:t>
            </w:r>
          </w:p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刘伟  李小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到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快乐英语俱乐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韩翠  洪欢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李峰  苏艳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小记者俱乐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殷锋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郑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曹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绘本阅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唐静亚 包红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至二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硬笔书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刘丽玉 韩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至六年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53:00Z</dcterms:created>
  <dc:creator>Administrator</dc:creator>
  <dc:description/>
  <cp:keywords/>
  <dc:language>en-US</dc:language>
  <cp:lastModifiedBy>USER</cp:lastModifiedBy>
  <dcterms:modified xsi:type="dcterms:W3CDTF">2017-05-19T00:04:00Z</dcterms:modified>
  <cp:revision>3</cp:revision>
  <dc:subject/>
  <dc:title/>
</cp:coreProperties>
</file>