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家长提案表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家长姓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戴文燕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学生姓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王子路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所在班级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三（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</w:rPr>
        <w:t>）</w:t>
      </w:r>
      <w:r>
        <w:rPr>
          <w:rFonts w:eastAsia="Times New Roman"/>
        </w:rPr>
        <w:t xml:space="preserve">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善本部周围交通问题，增加交通志愿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期，学校周围有交警值岗，交通问题明显改善。但是本部校区那里，雨天和碰到违章停车，就显得异常拥堵，尤其为校本部东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天早上</w:t>
            </w:r>
            <w:r>
              <w:rPr/>
              <w:t>7:00-7</w:t>
            </w:r>
            <w:r>
              <w:rPr/>
              <w:t>：</w:t>
            </w:r>
            <w:r>
              <w:rPr/>
              <w:t>30</w:t>
            </w:r>
            <w:r>
              <w:rPr/>
              <w:t>每个班级轮流家长值岗，增加家长志愿者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愿者点分布在四个点，薛冶路与丽园路交叉口，北门口，丽园路与东门交叉口，薛家北街与东门往南第一顶桥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愿者任务：疏通交通，在雨天，东门口拥堵时，负责将车上孩子送至校门内，这样车辆就可以疏通，不一定非要从东门口经过。北门口的车辆只需要停，就有志愿者送孩子过马路，减少危险，减少车辆停留时间。自愿者的任务就是帮助孩子安全过马路，送孩子至校门，减少车辆停留时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这样丽园路的送孩子家长不用转弯进东校门，薛家北街从南往北的车基本就是单行线，东门就不显得拥挤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愿者穿戴学校统一服饰，这样就不会让家长误导，认识衣服就一定为本校家长自愿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0:00Z</dcterms:created>
  <dc:creator>User</dc:creator>
  <dc:description/>
  <cp:keywords/>
  <dc:language>en-US</dc:language>
  <cp:lastModifiedBy>微软用户</cp:lastModifiedBy>
  <dcterms:modified xsi:type="dcterms:W3CDTF">2017-03-01T09:03:00Z</dcterms:modified>
  <cp:revision>4</cp:revision>
  <dc:subject/>
  <dc:title>家长提案表</dc:title>
</cp:coreProperties>
</file>