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  <w:lang w:val="en-US" w:eastAsia="zh-CN"/>
        </w:rPr>
        <w:t>周六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 儿童画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  王佳佳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</w:rPr>
        <w:t>儿童画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金敏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涵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周滢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郑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黄尚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陈婉玗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唐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诗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李心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孙若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翟佳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郑梦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章涵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张米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袁薏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马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范静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葛芷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Cs w:val="21"/>
              </w:rPr>
              <w:t>朱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Cs w:val="21"/>
              </w:rPr>
              <w:t>李安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叶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杜嘉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儿童画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8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0"/>
        <w:gridCol w:w="403"/>
        <w:gridCol w:w="377"/>
        <w:gridCol w:w="360"/>
        <w:gridCol w:w="418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金敏茜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" w:cs="宋体"/>
                <w:sz w:val="18"/>
                <w:szCs w:val="21"/>
              </w:rPr>
            </w:pPr>
            <w:r>
              <w:rPr>
                <w:rFonts w:eastAsia="Adobe 宋体 Std L" w:cs="宋体" w:ascii="宋体" w:hAnsi="宋体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周滢心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" w:cs="宋体"/>
                <w:sz w:val="18"/>
                <w:szCs w:val="21"/>
              </w:rPr>
            </w:pPr>
            <w:r>
              <w:rPr>
                <w:rFonts w:eastAsia="Adobe 宋体 Std L" w:cs="宋体" w:ascii="宋体" w:hAnsi="宋体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黄尚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" w:cs="宋体"/>
                <w:sz w:val="18"/>
                <w:szCs w:val="21"/>
              </w:rPr>
            </w:pPr>
            <w:r>
              <w:rPr>
                <w:rFonts w:eastAsia="Adobe 宋体 Std L" w:cs="宋体" w:ascii="宋体" w:hAnsi="宋体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唐婕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" w:cs="宋体"/>
                <w:sz w:val="18"/>
                <w:szCs w:val="21"/>
              </w:rPr>
            </w:pPr>
            <w:r>
              <w:rPr>
                <w:rFonts w:eastAsia="Adobe 宋体 Std L" w:cs="宋体" w:ascii="宋体" w:hAnsi="宋体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李心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" w:cs="宋体"/>
                <w:sz w:val="18"/>
                <w:szCs w:val="21"/>
              </w:rPr>
            </w:pPr>
            <w:r>
              <w:rPr>
                <w:rFonts w:eastAsia="Adobe 宋体 Std L" w:cs="宋体" w:ascii="宋体" w:hAnsi="宋体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孙若璇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" w:cs="宋体"/>
                <w:sz w:val="18"/>
                <w:szCs w:val="21"/>
              </w:rPr>
            </w:pPr>
            <w:r>
              <w:rPr>
                <w:rFonts w:eastAsia="Adobe 宋体 Std L" w:cs="宋体" w:ascii="宋体" w:hAnsi="宋体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翟佳琪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" w:cs="宋体"/>
                <w:sz w:val="18"/>
                <w:szCs w:val="21"/>
              </w:rPr>
            </w:pPr>
            <w:r>
              <w:rPr>
                <w:rFonts w:eastAsia="Adobe 宋体 Std L" w:cs="宋体" w:ascii="宋体" w:hAnsi="宋体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郑梦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" w:cs="宋体"/>
                <w:sz w:val="18"/>
                <w:szCs w:val="21"/>
              </w:rPr>
            </w:pPr>
            <w:r>
              <w:rPr>
                <w:rFonts w:eastAsia="Adobe 宋体 Std L" w:cs="宋体" w:ascii="宋体" w:hAnsi="宋体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章涵宇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" w:cs="宋体"/>
                <w:sz w:val="18"/>
                <w:szCs w:val="21"/>
              </w:rPr>
            </w:pPr>
            <w:r>
              <w:rPr>
                <w:rFonts w:eastAsia="Adobe 宋体 Std L" w:cs="宋体" w:ascii="宋体" w:hAnsi="宋体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张米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" w:cs="宋体"/>
                <w:sz w:val="18"/>
                <w:szCs w:val="21"/>
              </w:rPr>
            </w:pPr>
            <w:r>
              <w:rPr>
                <w:rFonts w:eastAsia="Adobe 宋体 Std L" w:cs="宋体" w:ascii="宋体" w:hAnsi="宋体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袁薏景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" w:cs="宋体"/>
                <w:sz w:val="18"/>
                <w:szCs w:val="21"/>
              </w:rPr>
            </w:pPr>
            <w:r>
              <w:rPr>
                <w:rFonts w:eastAsia="Adobe 宋体 Std L" w:cs="宋体" w:ascii="宋体" w:hAnsi="宋体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马燕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" w:cs="宋体"/>
                <w:sz w:val="18"/>
                <w:szCs w:val="21"/>
              </w:rPr>
            </w:pPr>
            <w:r>
              <w:rPr>
                <w:rFonts w:eastAsia="Adobe 宋体 Std L" w:cs="宋体" w:ascii="宋体" w:hAnsi="宋体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范静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" w:cs="宋体"/>
                <w:sz w:val="18"/>
                <w:szCs w:val="21"/>
              </w:rPr>
            </w:pPr>
            <w:r>
              <w:rPr>
                <w:rFonts w:eastAsia="Adobe 宋体 Std L" w:cs="宋体" w:ascii="宋体" w:hAnsi="宋体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葛芷君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" w:cs="宋体"/>
                <w:sz w:val="18"/>
                <w:szCs w:val="21"/>
              </w:rPr>
            </w:pPr>
            <w:r>
              <w:rPr>
                <w:rFonts w:eastAsia="Adobe 宋体 Std L" w:cs="宋体" w:ascii="宋体" w:hAnsi="宋体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朱颖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" w:cs="宋体"/>
                <w:sz w:val="18"/>
                <w:szCs w:val="21"/>
              </w:rPr>
            </w:pPr>
            <w:r>
              <w:rPr>
                <w:rFonts w:eastAsia="Adobe 宋体 Std L" w:cs="宋体" w:ascii="宋体" w:hAnsi="宋体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李安琪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" w:cs="宋体"/>
                <w:sz w:val="18"/>
                <w:szCs w:val="21"/>
              </w:rPr>
            </w:pPr>
            <w:r>
              <w:rPr>
                <w:rFonts w:eastAsia="Adobe 宋体 Std L" w:cs="宋体" w:ascii="宋体" w:hAnsi="宋体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叶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杜嘉微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425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"/>
        <w:gridCol w:w="379"/>
        <w:gridCol w:w="540"/>
        <w:gridCol w:w="360"/>
        <w:gridCol w:w="438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陈涵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郑源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陈婉玗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张诗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次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内容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机器人（一）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机器人（二）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风景画（一）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风景画（二）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刮画（一）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刮画（二）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拼贴画</w:t>
            </w:r>
            <w:r>
              <w:rPr>
                <w:rFonts w:cs="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z w:val="30"/>
                <w:szCs w:val="30"/>
              </w:rPr>
              <w:t>一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拼贴画（二）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怪物爬爬爬（一）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怪物爬爬爬（一）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超轻土（一）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6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超轻土（二）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超轻土</w:t>
            </w:r>
            <w:r>
              <w:rPr>
                <w:rFonts w:ascii="宋体" w:hAnsi="宋体" w:cs="宋体"/>
                <w:sz w:val="30"/>
                <w:szCs w:val="30"/>
              </w:rPr>
              <w:t>（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三</w:t>
            </w:r>
            <w:r>
              <w:rPr>
                <w:rFonts w:ascii="宋体" w:hAnsi="宋体" w:cs="宋体"/>
                <w:sz w:val="30"/>
                <w:szCs w:val="30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放大镜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神奇的魔术（一）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神奇的魔术（二）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集体创作（一）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集体创作（二）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机器人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机器人功能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机器人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完善机器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机器人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机器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风景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风景构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风景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风景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风景画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刮画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刮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刮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刮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刮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了解拼贴画工具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拼贴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拼贴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初步完成拼贴画素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继续完成拼贴画素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进行拼贴创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怪物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怪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利用即时贴剪贴怪兽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怪兽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人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怪物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怪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利用即时贴剪贴怪兽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怪兽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动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怪物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怪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利用即时贴剪贴怪兽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怪兽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  <w:lang w:val="en-US" w:eastAsia="zh-CN"/>
        </w:rPr>
        <w:t>植物</w:t>
      </w:r>
      <w:r>
        <w:rPr>
          <w:sz w:val="28"/>
          <w:szCs w:val="28"/>
          <w:u w:val="single"/>
        </w:rPr>
        <w:t>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val="en-US" w:eastAsia="zh-CN"/>
        </w:rPr>
        <w:t>画出自己的形象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val="en-US" w:eastAsia="zh-CN"/>
        </w:rPr>
        <w:t>进行背景上色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  <w:lang w:val="en-US" w:eastAsia="zh-CN"/>
        </w:rPr>
        <w:t>利用超轻粘土做放大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  <w:lang w:val="en-US" w:eastAsia="zh-CN"/>
        </w:rPr>
        <w:t>组合添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dobe 宋体 Std L">
    <w:charset w:val="86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49:00Z</dcterms:created>
  <dc:creator>lsxwcl</dc:creator>
  <dc:description/>
  <dc:language>en-US</dc:language>
  <cp:lastModifiedBy>jiajia</cp:lastModifiedBy>
  <cp:lastPrinted>2014-03-06T07:17:00Z</cp:lastPrinted>
  <dcterms:modified xsi:type="dcterms:W3CDTF">2017-05-17T08:30:43Z</dcterms:modified>
  <cp:revision>6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