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薛家中心小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清明扫墓活动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缅怀革命先烈，对学生进行革命传统教育和爱国主义教育，特组织本次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 组织部门：</w:t>
      </w:r>
      <w:r>
        <w:rPr>
          <w:rFonts w:ascii="宋体;SimSun" w:hAnsi="宋体;SimSun" w:cs="宋体;SimSun"/>
          <w:szCs w:val="21"/>
        </w:rPr>
        <w:t>薛家中心小学学生工作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活动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活动地点：</w:t>
      </w:r>
      <w:r>
        <w:rPr>
          <w:rFonts w:ascii="宋体;SimSun" w:hAnsi="宋体;SimSun" w:cs="宋体;SimSun"/>
          <w:szCs w:val="21"/>
        </w:rPr>
        <w:t>各教室以及天乐陵园烈士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参加对象：</w:t>
      </w:r>
      <w:r>
        <w:rPr>
          <w:rFonts w:ascii="宋体;SimSun" w:hAnsi="宋体;SimSun" w:cs="宋体;SimSun"/>
          <w:szCs w:val="21"/>
        </w:rPr>
        <w:t>全体师生及有关负责人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各班活动安排：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低年级观看抗战影片，开展“我是民族小英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故事大王比赛（顾丽娜）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年级开展“忆先烈，唱响红歌”比赛。（沈彩虹、李雯、音乐老师）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五年级，制作小白花，到烈士陵园扫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：扫墓活动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队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烈士革命故事、唱响红歌。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向革命烈士敬献花圈、小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向革命烈士默哀（放音乐）（哀乐） （默哀毕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辅导员讲话、烈士墓前呼号、宣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活动保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购买花圈一个（总务处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学生制作一朵小白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年级班主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个班级练唱队歌（五年级音乐老师及班主任负责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准备队歌、出旗曲、退旗曲及哀乐磁带（袁明明负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持人提前练习主持稿。（袁明明辅导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组织学生献花圈（徐娟萍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摄影报道（袁明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计行走路线及陵园内站立位置（徐娟萍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配备一辆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时装花圈、录音机、扩音机等，回程载体力不支的学生。（总务处安排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 出发时间及人员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 xml:space="preserve">各班在校门口广场集合，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步行出发（按班级顺序行走，两路纵队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带队老师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总领队：祝卫其、袁明明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班领队：正、副班主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合人员：五年级其他课任老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下午无其它年级课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kern w:val="0"/>
          <w:szCs w:val="21"/>
        </w:rPr>
        <w:t xml:space="preserve">活动要求：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穿校服、系红领巾、带好中队旗。要求各中队辅导员在放学前做好任务布置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中队辅导员在活动前，需对“清明扫墓”的有关知识向同学们做好介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中队辅导员要求对队员做好安全教育工作，要求有组织、有纪律地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队员活动期间不能大声喧哗、不能随意说笑（尤其是在默哀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生可以自带饮用水（一瓶），不带任何食品和饮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活动全过程都要注意队员形象，文明守纪，不乱扔矿泉水瓶，不乱丢小白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各班要把这次扫墓当作教育契机，</w:t>
      </w:r>
      <w:r>
        <w:rPr>
          <w:rFonts w:ascii="宋体;SimSun" w:hAnsi="宋体;SimSun" w:cs="宋体;SimSun"/>
          <w:kern w:val="0"/>
          <w:szCs w:val="21"/>
        </w:rPr>
        <w:t>对学生进行爱国主义和革命传统教育，教育学生不忘革命先烈，珍惜优越的学习生活条件，树立远大的理想，磨练顽强的意志，练就过硬的本领，成人成才，报效祖国，为社会的发展做出积极的贡献；在活动中对学生进行吃苦耐劳、文明礼仪、团结互助等行为教育，培养学生的集体主义和组织纪律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6:00Z</dcterms:created>
  <dc:creator>Xtzj.User</dc:creator>
  <dc:description/>
  <cp:keywords/>
  <dc:language>en-US</dc:language>
  <cp:lastModifiedBy>USER-</cp:lastModifiedBy>
  <cp:lastPrinted>2015-03-25T13:46:00Z</cp:lastPrinted>
  <dcterms:modified xsi:type="dcterms:W3CDTF">2016-03-22T05:16:00Z</dcterms:modified>
  <cp:revision>108</cp:revision>
  <dc:subject/>
  <dc:title>               薛家中心小学清明扫墓活动方案</dc:title>
</cp:coreProperties>
</file>