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b/>
          <w:b/>
          <w:color w:val="323E32"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color w:val="323E32"/>
          <w:kern w:val="0"/>
          <w:sz w:val="28"/>
          <w:szCs w:val="28"/>
        </w:rPr>
        <w:t>班队活动设计方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12"/>
        <w:gridCol w:w="1260"/>
        <w:gridCol w:w="900"/>
        <w:gridCol w:w="3060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：亲亲重阳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：陶春燕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-10-20</w:t>
            </w:r>
          </w:p>
        </w:tc>
      </w:tr>
      <w:tr>
        <w:trPr>
          <w:trHeight w:val="17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目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学生知道重阳节有登高、赏菊和吃重阳糕等习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分食重阳糕、制作菊花和叠纸杯的游戏，让学生了解它们的特殊含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培养小队合作的意识，体验合作的快乐。</w:t>
            </w:r>
          </w:p>
        </w:tc>
      </w:tr>
      <w:tr>
        <w:trPr>
          <w:trHeight w:val="996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依据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升入二年级以后，开始进入了学生角色的稳定期。他们已经从意识上认同自己是一名小学生，并形成了一定的规则意识，因此，无论在自控能力、学习规范，还是在班级意识、责任感等方面都有了长足的进步。但与此同时，我们也发现这一年段的学生自我意识逐渐显露出来，尤其是在和同伴交往时，尽管有交往的愿望和需求，因为方式方法不对，造成交往沟通的障碍。如何在集体中与同学团结合作，共同维护班级荣誉是他们遇到的新的成长问题。为此，我们以小队建设为主，结合传统文化研究开展各项活动，从而促进学生的成长和班级的发展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初，我们班在尽量满足学生意愿的前提下组建了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小队，各小队男女人数搭配均匀，小队力量均衡。每个小队都有各个层次的学生，为今后小队间的公平竞争奠定基础。小队成立后，大家集思广益，共同为小队命了名，设计了简短有力、催人向上的小队口号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，我们结合《品德与生活》“走进秋天”这一内容开展了“月到中秋分外明”的活动，孩子们普遍有了中国传统节日的意识，对传统节日的认知呈现出一下特点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喜爱节日游戏活动。孩子们喜欢用故事、游戏的方式记忆节日，将节日习俗融入生动的校园生活和家庭，在玩中学和玩中悟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缺乏节日文化感知。虽然孩子们已经有了节的意识，但对传统节日的来历缺乏认知，在孩子们的记忆里，只记得吃过粽子、月饼，尝过重阳糕……很少有亲身参与传统节日活动的体验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针对二年级学生的年龄特点和成长需求，结合小队的建设，我们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设计了以“亲亲重阳节”为主题的系列活动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活动一： 重阳由来我知道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活动二：重阳习俗我了解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三：我是尊老敬老星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过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环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意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简介小队现状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揭示活动内容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小队展示队名和口号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白活动内容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强队员的小队归属感，营造活动氛围，激发学生参与活动的兴趣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吃重阳糕的习俗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品尝，交流感受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习俗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队分食，共享重阳美食带来的欢乐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玩一玩、做一做、尝一尝的过程中，增强学生对重阳节习俗的感知，真切体悟传统节日文化，让悠久的传统节日文化在孩子们心中留下深刻的印记。同时，通过小队活动，初步培养小队的合作意识，让学生体验合作的快乐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赏菊习俗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指导制作菊花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赏菊习俗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做菊花，互相帮助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登高习俗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宣布规则，组织登高游戏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适时采访，引导学生表达内心感受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登高习俗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小队进行游戏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交流“登高”后的感受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结延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总结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布置后续活动：个人和小队开展尊老敬老活动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倾听老师总结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阳节也是老人节，利用这一节日，对学生进行尊来敬老的教育，让学生学会关心老人，学会奉献爱心。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思重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pBdr>
          <w:bottom w:val="dashed" w:sz="6" w:space="0" w:color="CCCCCC"/>
        </w:pBdr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Keypoint">
    <w:name w:val="key_po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8:00Z</dcterms:created>
  <dc:creator>USER</dc:creator>
  <dc:description/>
  <cp:keywords/>
  <dc:language>en-US</dc:language>
  <cp:lastModifiedBy>user</cp:lastModifiedBy>
  <dcterms:modified xsi:type="dcterms:W3CDTF">2010-10-17T03:57:00Z</dcterms:modified>
  <cp:revision>38</cp:revision>
  <dc:subject/>
  <dc:title/>
</cp:coreProperties>
</file>