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尹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5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音乐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1"/>
              </w:rPr>
              <w:t>（一）我的优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工作积极认真、热爱学生、责任心强，有一颗不断追求上进的心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对课堂教学注重精益求精，关注教学细节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性格动静相融，对待事物乐观，对待同事热情，环境适应能力强，与同事和睦相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1"/>
              </w:rPr>
              <w:t>（二）我的缺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小学教学经验不够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小学教材分析不够深入</w:t>
            </w:r>
          </w:p>
          <w:p>
            <w:pPr>
              <w:pStyle w:val="Normal"/>
              <w:spacing w:lineRule="exact" w:line="440"/>
              <w:ind w:first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对小学学情掌握不够充分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 w:val="28"/>
              </w:rPr>
              <w:t>三年总目标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进一步提高小学教育教学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 xml:space="preserve">、认真参与小组合作课题研究。 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．</w:t>
            </w:r>
            <w:r>
              <w:rPr>
                <w:sz w:val="28"/>
                <w:szCs w:val="21"/>
              </w:rPr>
              <w:t>.</w:t>
            </w:r>
            <w:r>
              <w:rPr>
                <w:sz w:val="28"/>
                <w:szCs w:val="21"/>
              </w:rPr>
              <w:t>晋升中高职称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第一年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进行理论学习。课堂教学中，注重学生学习兴趣的培养，发展学生能力，提高学生素养。</w:t>
            </w:r>
            <w:r>
              <w:rPr>
                <w:sz w:val="28"/>
              </w:rPr>
              <w:t>做一名快乐、轻松、具有亲和力的受学生欢迎的老师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  <w:r>
              <w:rPr>
                <w:b/>
                <w:bCs/>
                <w:sz w:val="28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进行理论学习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在平时的课堂教学中，注重对学生学习习惯的关注和研究。</w:t>
            </w:r>
            <w:r>
              <w:rPr>
                <w:rFonts w:ascii="宋体;SimSun" w:hAnsi="宋体;SimSun" w:cs="宋体;SimSun"/>
                <w:sz w:val="28"/>
              </w:rPr>
              <w:t>课堂教学中，注重学生学习兴趣的培养，发展学生能力，提高素养。</w:t>
            </w:r>
            <w:r>
              <w:rPr>
                <w:sz w:val="28"/>
              </w:rPr>
              <w:t>学会做一名“善于反思、勤于积累”的老师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第三年目标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在平时的课堂教学中，注重对学生学习习惯的关注和研究。</w:t>
            </w:r>
            <w:r>
              <w:rPr>
                <w:sz w:val="28"/>
              </w:rPr>
              <w:t>做一名业务上、教学上都过硬的教师，养成善于学习、乐于学习、主动学习的学习习惯，为自己打造一个具有多元化知识结构的人。善于思考，使自己的教育教学水平再上一个台阶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bCs/>
                <w:sz w:val="28"/>
              </w:rPr>
              <w:t>具体措施和安排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>1</w:t>
            </w:r>
            <w:r>
              <w:rPr>
                <w:rFonts w:cs="宋体;SimSun"/>
                <w:kern w:val="0"/>
                <w:sz w:val="28"/>
                <w:szCs w:val="21"/>
              </w:rPr>
              <w:t>、勤奋学习，树立终身学习的观念。不断学习教育教学理论和各种专业知识，增强自己的理论积淀；广泛地阅读各类有益的书籍，丰富自己的知识结构，提高自身的综合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2</w:t>
            </w:r>
            <w:r>
              <w:rPr>
                <w:rFonts w:cs="宋体;SimSun"/>
                <w:kern w:val="0"/>
                <w:sz w:val="28"/>
                <w:szCs w:val="21"/>
              </w:rPr>
              <w:t>、注意倾听学生的心声，真正站在学生的位置上观察和思考问题，使教学更能符合学生学习的需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3</w:t>
            </w:r>
            <w:r>
              <w:rPr>
                <w:rFonts w:cs="宋体;SimSun"/>
                <w:kern w:val="0"/>
                <w:sz w:val="28"/>
                <w:szCs w:val="21"/>
              </w:rPr>
              <w:t>、积极主动地与同事密切合作，认真听课并作好记录，积极吸取优秀经验与心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4</w:t>
            </w:r>
            <w:r>
              <w:rPr>
                <w:rFonts w:cs="宋体;SimSun"/>
                <w:kern w:val="0"/>
                <w:sz w:val="28"/>
                <w:szCs w:val="21"/>
              </w:rPr>
              <w:t>、认真反思，把工作与思考相结合，在思考中工作，在工作中思考，创造性地开展工作，及时积累专题学习和研究的第一手资料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5</w:t>
            </w:r>
            <w:r>
              <w:rPr>
                <w:rFonts w:cs="宋体;SimSun"/>
                <w:kern w:val="0"/>
                <w:sz w:val="28"/>
                <w:szCs w:val="21"/>
              </w:rPr>
              <w:t>、尝试进行日常教学案例的分析，多写教学随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求学校提供帮助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.</w:t>
            </w:r>
            <w:r>
              <w:rPr>
                <w:sz w:val="28"/>
                <w:szCs w:val="21"/>
              </w:rPr>
              <w:t>多给一些外出学习培训的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1"/>
              </w:rPr>
              <w:t>2.</w:t>
            </w:r>
            <w:r>
              <w:rPr>
                <w:sz w:val="28"/>
                <w:szCs w:val="21"/>
              </w:rPr>
              <w:t>晋升中高职称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bCs/>
                <w:sz w:val="28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四、制定说明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自我情况简析：</w:t>
      </w:r>
      <w:r>
        <w:rPr>
          <w:rFonts w:ascii="宋体;SimSun" w:hAnsi="宋体;SimSun" w:cs="宋体;SimSun"/>
          <w:sz w:val="28"/>
        </w:rPr>
        <w:t>从学科素养、教学</w:t>
      </w:r>
      <w:r>
        <w:rPr>
          <w:rFonts w:ascii="宋体;SimSun" w:hAnsi="宋体;SimSun" w:cs="宋体;SimSun"/>
          <w:sz w:val="24"/>
        </w:rPr>
        <w:t>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0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03-03-19T21:48:00Z</dcterms:modified>
  <cp:revision>4</cp:revision>
  <dc:subject/>
  <dc:title>关于教师三年主动发展规划论证的会议通知</dc:title>
</cp:coreProperties>
</file>