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>薛家中心小学家长讲师团登记表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2016.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1783"/>
        <w:gridCol w:w="2131"/>
      </w:tblGrid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乐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.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版师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普灵仕制衣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6115392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奥林匹克花园</w:t>
            </w:r>
            <w:r>
              <w:rPr>
                <w:sz w:val="28"/>
                <w:szCs w:val="28"/>
              </w:rPr>
              <w:t>115</w:t>
            </w:r>
            <w:r>
              <w:rPr>
                <w:sz w:val="28"/>
                <w:szCs w:val="28"/>
              </w:rPr>
              <w:t>栋甲</w:t>
            </w: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</w:p>
          <w:p>
            <w:pPr>
              <w:pStyle w:val="Normal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长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具体阐述，可以多种特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专业特长，大学本科，所学专业是服装设计与工程，毕业后一直从事服装制版工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能为学生提供什么帮助？（烹饪、卫生常识、种植、讲故事、手工、摄影等等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以讲解衣服的裁片和制作，让学生们了解衣服是怎么制作出来的。</w:t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上课或提供帮助的时间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来校上课最好在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中下旬，时间不限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08:00Z</dcterms:created>
  <dc:creator>User</dc:creator>
  <dc:description/>
  <cp:keywords/>
  <dc:language>en-US</dc:language>
  <cp:lastModifiedBy>王芳</cp:lastModifiedBy>
  <dcterms:modified xsi:type="dcterms:W3CDTF">2016-10-24T05:08:00Z</dcterms:modified>
  <cp:revision>2</cp:revision>
  <dc:subject/>
  <dc:title/>
</cp:coreProperties>
</file>