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五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；一二年级的学生能够在老师带领下认真阅读 ；四年级的学生有的在安静的摘抄，有的在齐声朗读，望继续保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课间活动期间，课桌椅摆放比较整齐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今天阴雨连绵，虽然班主任和楼层值岗在认真地维持课间秩序，但还发现有些班级的学生在上卫生间的途中快速的奔跑，在课间游戏时追赶，导致摔跤。以后的阴雨天中，同学们一定要注意活动安全，慢慢走路，保护好自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下楼梯要靠右走，不要在楼梯上快速上下。今天发现四年级的几个同学在楼梯上快速的跑上跑下，非常危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今天大餐厅就餐的纪律较前两天吵闹了许多。大概是下雨的缘故吧，有些班级的学生一到餐厅就不断地交流雨情，希望餐桌上的小组长要时刻提醒和监督同学们的用餐情况，养成良好的就餐秩序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沛学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沛学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沛学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能到班关注、指导早阅读的老师有：吴俣、黄飞、刘晶娟、夏子秀、钱宇宏、陶可萍、李恬、顾英、包红玲、王燕、曹慧敏、卞燕飞、戴方方、赵丽倩、沈彩虹、杨紫涵、张亚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沛学楼楼层到岗准时的老师有：赵丽倩、卞燕飞、陶可萍、刘晶娟、王丽（语）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沛学楼下午第三节</w:t>
      </w:r>
      <w:r>
        <w:rPr>
          <w:rFonts w:ascii="宋体;SimSun" w:hAnsi="宋体;SimSun" w:cs="宋体;SimSun"/>
          <w:szCs w:val="21"/>
        </w:rPr>
        <w:t>课堂状态好的教师有：官志敏、陈洁、刘晶娟、黄飞、吴俣、单伟、夏子秀、陈秋灵、顾英、卢圆圆、陶可萍、朱雪莲、韩素、张亚星、蔡晶、沈彩虹、赵丽倩、卞燕飞、陶嘉烨、曹慧敏、吴汝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/>
      </w:pPr>
      <w:r>
        <w:rPr>
          <w:szCs w:val="21"/>
        </w:rPr>
        <w:t>1.</w:t>
      </w:r>
      <w:r>
        <w:rPr>
          <w:szCs w:val="21"/>
        </w:rPr>
        <w:t>相较课堂内容实施、教师组织行为、学生课堂状态等整体而言，一年级要比二年级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8:00Z</dcterms:created>
  <dc:creator>X</dc:creator>
  <dc:description/>
  <dc:language>en-US</dc:language>
  <cp:lastModifiedBy>user</cp:lastModifiedBy>
  <cp:lastPrinted>2016-09-19T14:20:00Z</cp:lastPrinted>
  <dcterms:modified xsi:type="dcterms:W3CDTF">2017-09-25T07:10:00Z</dcterms:modified>
  <cp:revision>3</cp:revision>
  <dc:subject/>
  <dc:title>第 六 周     星期二      常规点评</dc:title>
</cp:coreProperties>
</file>