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郭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从事小学教育教学工作已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，具有强烈的事业心和责任心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做到为人师表，善于用良好的师德去影响教育学生，对同事坦诚热情，对学生真诚爱护。 个人不足剖析：课堂教学还没有形成自己独特的教学风格。在课堂教学方面，虽掌握了一些先进的课改理念、方法，但却不能做到每节课都游刃有余、得心应手。我将努力不断改进课堂教学，形成轻松、高效的课堂教学风格，信息技术方面尽力做到独立制作课件等。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树立终身学习的观念，加强学习充电，使学习成为自己的一种内需，通过学习提升师德修养，丰富知识结构，增强理论底蕴；工作中，积极投身教育科研的改革与实践，从学生生命发展高度积极探索新的课堂教学；实践中，不断探求、感悟、反思，时刻提醒自己用心工作，使自己逐步成为研究型的教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树立终身学习的观念，抓紧分分秒秒学习充电，使学习成为自己的一种内需，通过学习提升师德修养，丰富知识结构，增强理论底蕴；努力学习系统的专业知识、教育科学知识，不断提高自己的师德修养，丰富自身的人文底蕴。积极投入教育科研，探索规律，提高自身的教育教学水平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认真领会新课标精神，掌握自己所教学科的学科特点，发挥个人兴趣特长，将理论联系实际融入到教学教育工作中，形成自己的教学风格。积极参与教育科研，用科研的方法解决教学教育中的问题，成为研究型教师。不断反思总结提炼自己的教学经验，认真撰写教学反思、论文，争取在刊物发表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在教学中注重学法指导，努力培养学生良好的学习方法和习惯，提高教学效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完善自身综合素养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、做一个好读书的老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养成天天至少有半小时阅读的好习惯，在不断地阅读中提升自己的品味，坚持钻研教材，读专业报刊杂志、学习各种教学理论，让学习成为一种内需，让自己成为一名有文化素养的教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做一个勇于课堂实践的老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勇于课堂实践，形成有特色的教学风格。课堂是老师实践的最好舞台，认认真真地上好每一节课，不仅是学生的需要，也是教育发展的最终目标。在新课程理论的指导下，从身边有经验的教师中请教，从名优教师中汲取，勇于实践，在教学实践中努力形成自己的教学风格，努力走出一条属于自己的教学之路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、坚持写“教学反思”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教学反思是“老师专业发展和自我成长的核心因素。”反思可以总结实践，升华经验；可以发现不足，渴求新知；坚持每天反思自己的教育教学工作，找出不足，积极客观地面对，辨证的看待问题，创新工作，把反思的成果落实在具体的事件中，并形成书面笔记。在反思中学习。努力提升自己的教学水平及教育能力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、勤于动笔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把教学中的得与失写下来，是进一步思考、挖掘、提升的过程。要坚持写教学案例、教育叙事、教学随笔、教研论文等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给老师营造宽松，和谐的育人环境，提供配套的教育设施，让老师每天都能愉悦的上班，有满满的幸福感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1:04Z</dcterms:created>
  <dc:creator>郭燕</dc:creator>
  <dc:description/>
  <dc:language>en-US</dc:language>
  <cp:lastModifiedBy>QHF</cp:lastModifiedBy>
  <dcterms:modified xsi:type="dcterms:W3CDTF">2015-09-15T03:20:11Z</dcterms:modified>
  <cp:revision>0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