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规点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与班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早阅读情况。全校绝大部分班级的早阅读已经养成良好的习惯，一进班就保持安静并认真看课外书。尤其要表扬三年级，虽然是最小的，但是老师不在也能安静看书。为你们的好习惯点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队情况。升旗仪式时，各班在班主任老师的组织下，路队整队比较迅速，但在楼梯上，还是不能做到靠右行走，请大家一定要注意。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的路队今天扣分了。除了集体路队，平时在走廊上行走时，也要自动靠右走，不能几个人并排走，要留给别人行走的空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卫生情况。 早晨，大多数班级都能认真打扫教室，五年级整体的窗户擦得很干净。尤其是五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和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的窗户玻璃擦得特别干净，感觉没有玻璃一样。请其他各班也能向他们学习。以下班级窗户没有擦：三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。 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地面有垃圾。中午各班都能认真进行大扫除，但是要提醒大家，在打扫卫生时，不能打打闹闹，尤其是爬在上面擦窗户的同学，一定要集中注意力，保证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桌椅排放情况。三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3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桌椅排放整齐。三</w:t>
      </w: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桌椅还不够整齐，其中，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有些椅子没有塞好。请注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午餐情况。五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不够安静；三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不够干净。其他各班都是两个红苹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今日没有及时关闭电器，请注意节约用电，维护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8:00Z</dcterms:created>
  <dc:creator>AutoBVT</dc:creator>
  <dc:description/>
  <cp:keywords/>
  <dc:language>en-US</dc:language>
  <cp:lastModifiedBy>AutoBVT</cp:lastModifiedBy>
  <cp:lastPrinted>2017-10-16T14:26:00Z</cp:lastPrinted>
  <dcterms:modified xsi:type="dcterms:W3CDTF">2017-10-16T06:26:00Z</dcterms:modified>
  <cp:revision>2</cp:revision>
  <dc:subject/>
  <dc:title>第8周  周一 常规点评</dc:title>
</cp:coreProperties>
</file>