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一通电话一个故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金昊泽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去年，三井派出所打电话给薛家小学的刘建秀老师，通知她去一趟。如果不是出去要向领导说明请假原因，估计我们谁都不知道刘老师做了这么一件好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老师是我妈妈的办公室的同事，是一位五十多岁代课老师。她头发有些花白，短短的头发爽朗的笑声，同学们都很喜欢她。听说，代课老师的工资并不高，一年到头到手的钱也就三万多，拿着微薄的收入却做着在编老师一样的活。但是，刘老师兢兢业业从未因自己是代课老师而放低自己的要求。在她心中：她首先是为老师，不论是不是代课。她的儿子心疼她：“妈，别做了。你年纪也大了，代了这么多年课，以前是为了生活，现在日子好了。你这么劳心劳力太辛苦了，回来歇歇吧。”她总说：“我喜欢做一名老师，喜欢和孩子们一起。”每天，刘老师总是早早到校，迟迟离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天，天色渐晚。刘老师像往常一样下班回家，电动车骑到新北区三井路段的时候，发现路上有一个钱包。她停下电动车，捡拾起来问了下周围的人，他们都说没丢钱。她打开钱包一看：里面有两三千元现金，一张银行卡和金项链一条。刘老师心想：“这丢钱的人该多着急啊。”她就坐在原地，等候着失主。时间一分一秒地过去了，天也越来越黑了，转眼已经七点。刘老师的家人见她还没回家，以为出了什么事，急忙打电话找她。她说：“再等等，说不定一会就有人会找过来，丢了钱的人肯定着急啊。”家人劝不动她。刘老师又在那等了半小时，后来还是在儿子的劝说下先回家吃了晚饭。一吃完饭她和儿子就去三井派出所把钱物交给了警察。由于警察局事务多，过了好几天才找到了失主。于是，就有了开头的一幕——刘老师请假去派出所核对钱物。面对钱物，刘老师毫不动心，这个钱包除去卡，也有她好几个月的工资。她想的是别人丢了这钱得多担心啊。当别人夸赞她时，她总是说：“换了谁都会这么做的，不值得一提。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通电话知道了这么一个故事。低调有爱心的刘老师，在平凡的岗位上做着平凡的工作，是千万普通劳动大众的一份子，但她却表现出了令人崇敬的做人素养。她值得我们学习，如果每个人都像她一样，我们的社会一定会更和谐更温暖。如今，刘老师因为家里原因不得不放弃她心爱的教师工作，离开了学校大家庭，她在奶奶的角色上又一次发光发热，为和谐小家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0-16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