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贺维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两年来，我与学生一起成长。从最开始的跌跌撞撞到现在的略有“收成”。作为一名年轻教师，我有着许多的冲劲和不服输的精神。我乐意接受年级组、校领导安排的各项任务，并为之努力付出。但是由于经验的缺乏，我在教学经验、班级管理上还有许多的不足：管理方式的单一、教学策略不够灵活等等。今年，我跟着孩子一起升入了三年级。随着孩子们的生理、心理的成长，如何转变教育教学方法成为我必须思考的。而在教学上，我更需要汲取更多的知识，一方面提升自己的专业素养，一方面适应孩子视野拓展的需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随着“全课程”的深入，教育理念的不断提升，我现有的教育观念和理论素质必须更新和充实，学习掌握的新的专业知识和技能，在不断的实践和探究中促进自我的发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凡事预则立，不预则废，我急需明确自己的发展方向和目标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在教育教学上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参加校内、校外的各类教育教学活动，积极把握校内的公开课的机会，磨练自己的教学基本功；多听同年级组、同校老师的研讨课，积极反思实践，提高自己的教育教学水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在专业素养上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阅读各项理论书籍，丰富自己的理论知识，努力撰写论文；更新教育观念，将阅读的理论知识与自己的教学实践结合，能勤于反思和创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三、在班级管理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规范学生的日常：侯课、听课、课间、路队等等，从小事抓起；积极、创新地搞好班级文化，在班级活动中多给予学生锻炼的机会，培养学生的能力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加强理论研究和学习，多阅读本专业的书籍。并督促自己能及时、坚持做好摘抄；能坚持写教育故事，即使是一两句话也可以；积极主动地要求听同年级组的老师或是同校老师的研讨课，认真做好反思工作，在自己的课堂上运用实践，寻找适合本班、适合自己的教学方式，于反思中不断提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读班级管理等方面的理论书籍，圈画其中值得自己学习的地方，将理论知与实际教学结合，给学生一个良好的课堂氛围，激发学生的学习兴趣；积极参与班级管理工作，提高班级管理能力；认真对待班级活动，将德育与班级各项活动结合起来，更好地发挥教育的力量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教学相长。在班级教学活动有序的情况下，结合理论知识的学习，主动研究创新，创设自己的特色，形成自己的教学风格；充分反思自己在三年中的优缺点，取众家之长，补自己之短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养成良好的阅读习惯，培养自己坚持写阅读摘抄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多阅读优秀的教案、多观看优秀的课堂实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反思，努力多撰写论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树立终身学习的观念，不断提高自己的教学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admin</dc:creator>
  <dc:description/>
  <cp:keywords/>
  <dc:language>en-US</dc:language>
  <cp:lastModifiedBy>admin</cp:lastModifiedBy>
  <dcterms:modified xsi:type="dcterms:W3CDTF">2015-10-22T08:11:00Z</dcterms:modified>
  <cp:revision>14</cp:revision>
  <dc:subject/>
  <dc:title/>
</cp:coreProperties>
</file>