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家委会成员信息表</w:t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1260"/>
        <w:gridCol w:w="1620"/>
        <w:gridCol w:w="1984"/>
      </w:tblGrid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07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永平机械制造有限公司。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亚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锦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33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建筑工司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赛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杰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8582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由职业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继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1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银河世纪微电子股份有限公司  销售内勤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先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36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腾发起重设备安装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35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林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骄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69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康裕化工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祥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梁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57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星建筑装饰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员</w:t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254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千红生化制药股份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一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姿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44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移动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营销服务支撑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92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妇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5065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菜根香餐饮连锁有限公司副经理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1506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熙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2872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职业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志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天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21025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茂生物 科员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小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89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暂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勇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839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妈妈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耀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17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元智能装备股份有限公司</w:t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雪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507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心幼儿园</w:t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小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涵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07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盛士达传感器有限公司</w:t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嘉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315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工作者</w:t>
            </w:r>
          </w:p>
        </w:tc>
      </w:tr>
      <w:tr>
        <w:trPr>
          <w:trHeight w:val="4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凤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　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83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和泰薛家店</w:t>
            </w:r>
          </w:p>
        </w:tc>
      </w:tr>
      <w:tr>
        <w:trPr>
          <w:trHeight w:val="4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敏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53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艺术培训</w:t>
            </w:r>
          </w:p>
        </w:tc>
      </w:tr>
      <w:tr>
        <w:trPr>
          <w:trHeight w:val="4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海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　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150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盛士达汽车空调有限公司</w:t>
            </w:r>
          </w:p>
        </w:tc>
      </w:tr>
      <w:tr>
        <w:trPr>
          <w:trHeight w:val="4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俊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53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林重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机械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部管理人员</w:t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海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0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得电子机械（常州）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</w:t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香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紫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9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诺克邦遮阳材料有限公司，仓库总管</w:t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志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艺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73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安家中学</w:t>
            </w:r>
          </w:p>
        </w:tc>
      </w:tr>
      <w:tr>
        <w:trPr>
          <w:trHeight w:val="5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91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光阳摩托车有限公司</w:t>
            </w:r>
          </w:p>
        </w:tc>
      </w:tr>
      <w:tr>
        <w:trPr>
          <w:trHeight w:val="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柳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灏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3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职业</w:t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3:00Z</dcterms:created>
  <dc:creator>User</dc:creator>
  <dc:description/>
  <cp:keywords/>
  <dc:language>en-US</dc:language>
  <cp:lastModifiedBy>User</cp:lastModifiedBy>
  <dcterms:modified xsi:type="dcterms:W3CDTF">2017-02-20T04:17:00Z</dcterms:modified>
  <cp:revision>10</cp:revision>
  <dc:subject/>
  <dc:title>各位班主任：学校将成立校级家委会，请各班推荐3名家长</dc:title>
</cp:coreProperties>
</file>