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2016~2017</w:t>
      </w:r>
      <w:r>
        <w:rPr>
          <w:sz w:val="32"/>
          <w:szCs w:val="32"/>
        </w:rPr>
        <w:t>学年第二学期教师月考核汇总表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6</w:t>
      </w:r>
      <w:r>
        <w:rPr/>
        <w:t>月</w:t>
      </w:r>
    </w:p>
    <w:tbl>
      <w:tblPr>
        <w:tblW w:w="7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882"/>
        <w:gridCol w:w="1080"/>
        <w:gridCol w:w="731"/>
        <w:gridCol w:w="900"/>
        <w:gridCol w:w="720"/>
        <w:gridCol w:w="900"/>
        <w:gridCol w:w="695"/>
      </w:tblGrid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褚丽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元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樊燕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燕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bookmarkStart w:id="0" w:name="OLE_LINK1"/>
            <w:bookmarkEnd w:id="0"/>
            <w:r>
              <w:rPr>
                <w:rFonts w:ascii="宋体;SimSun" w:hAnsi="宋体;SimSun" w:cs="宋体;SimSun"/>
                <w:color w:val="000000"/>
                <w:szCs w:val="21"/>
              </w:rPr>
              <w:t>韩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邹佳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包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林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谢礼霞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凤英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小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李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雪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祝卫其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洪欢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陶可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孔玉香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曼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恬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沈彩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敏娟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顾英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贺维娜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吕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沙莎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假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包红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i/>
                <w:i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szCs w:val="21"/>
              </w:rPr>
              <w:t>陆亚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罗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霞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荣荣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亚星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亚波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丽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曹俊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俊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亚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雪媛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冯书燕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菊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艳燕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颖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志娟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晶娟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丽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丽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君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曹燕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彩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梦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唐静亚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倩倩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建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寒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曦琳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雯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付艳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爱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陶春燕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艳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殷燕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骆晨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文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鑫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亚芳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韩玉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春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跃跃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花艳春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郭桃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丹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黎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华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殷峰岩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威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郭燕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佩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慧珍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晔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洪亚芬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姜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田敬敬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小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卞越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戴方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袁明明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朝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储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建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欢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顾丽娜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静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莉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翁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陶文颖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夏晴怡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陶榆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雷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郭璐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燕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文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佩东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陶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飞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邹建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罗秋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玉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洪娟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</w:tr>
      <w:tr>
        <w:trPr>
          <w:trHeight w:val="358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查嘉俐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封霞仙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明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小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陶晓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惠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晓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汤婷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秀英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红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洁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秦佳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贤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秋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蔡玮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葛晓晶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洁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吉婕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唐飘飘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伟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尹丽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徐娟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飞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蓉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佳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蔡燕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秋琦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燕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翟金铭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晓伟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洁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汤溢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金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银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盛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曹丽佳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露娟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小芬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沈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顾海燕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劳生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严振宇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刚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红芳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朱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志刚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顾雪琪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季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9:55:00Z</dcterms:created>
  <dc:creator>微软用户</dc:creator>
  <dc:description/>
  <cp:keywords/>
  <dc:language>en-US</dc:language>
  <cp:lastModifiedBy>Administrator</cp:lastModifiedBy>
  <cp:lastPrinted>2017-06-30T15:46:00Z</cp:lastPrinted>
  <dcterms:modified xsi:type="dcterms:W3CDTF">2017-06-30T09:50:00Z</dcterms:modified>
  <cp:revision>7</cp:revision>
  <dc:subject/>
  <dc:title>2013~2014学年第一学期教师月考核汇总表  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